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妈咪首席总裁的逃妻穿越豪门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摩天大楼间，隐藏着一个关于爱与权力的传奇故事——小妈咪首席总裁的逃妻。这不是一个简单的离婚案，而是一场关于命运、金钱和爱情的博弈。</w:t>
      </w:r>
      <w:r>
        <w:rPr>
          <w:sz w:val="32"/>
          <w:szCs w:val="32"/>
        </w:rPr>
        <w:t>&lt;/p&gt;&lt;p&gt;&lt;img src="/static-img/8mUyz6xXv3BbLzPYafRdn_YW6x6e6klsELF6c8fD9F-UfJ5404rwCG-gRvBXWir3.jpg"&gt;&lt;/p&gt;&lt;p&gt;</w:t>
      </w:r>
      <w:r>
        <w:rPr>
          <w:sz w:val="32"/>
          <w:szCs w:val="32"/>
        </w:rPr>
        <w:t>第一章：豪门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，原名林语涵，是一位才华横溢、机智过人的小说家。她的丈夫，王晨光，是一家跨国集团的首席总裁。在外人看来，他们是最完美的一对夫妇，但实际上，他们之间存在着无法弥补的裂痕。王晨光追求的是权力，而林语涵追求的是自由和真爱。</w:t>
      </w:r>
      <w:r>
        <w:rPr>
          <w:sz w:val="32"/>
          <w:szCs w:val="32"/>
        </w:rPr>
        <w:t>&lt;/p&gt;&lt;p&gt;&lt;img src="/static-img/JAEeOndedrAhYagj2ZtT_fYW6x6e6klsELF6c8fD9F_dRzz4FEtplPHPT_lSSF5imnbvUUnjS1ib8sA5DT6Qw4J_BQHyacnctP72dLX5_W9u8SgUCqWrLJODu5nGgyAn.jpg"&gt;&lt;/p&gt;&lt;p&gt;</w:t>
      </w:r>
      <w:r>
        <w:rPr>
          <w:sz w:val="32"/>
          <w:szCs w:val="32"/>
        </w:rPr>
        <w:t>第二章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语涵开始意识到自己被困在了一个巨大的陷阱中。她发现自己的每个举动都被监控，她甚至怀疑自己的丈夫是否仍然爱她。一次偶然间发现公司内部有诸多不法行为后，她决定勇敢地站出来揭露一切。</w:t>
      </w:r>
      <w:r>
        <w:rPr>
          <w:sz w:val="32"/>
          <w:szCs w:val="32"/>
        </w:rPr>
        <w:t>&lt;/p&gt;&lt;p&gt;&lt;img src="/static-img/AVLyd1ZOJZIOSb_z8pzecfYW6x6e6klsELF6c8fD9F_dRzz4FEtplPHPT_lSSF5imnbvUUnjS1ib8sA5DT6Qw4J_BQHyacnctP72dLX5_W9u8SgUCqWrLJODu5nGgyAn.jpg"&gt;&lt;/p&gt;&lt;p&gt;</w:t>
      </w:r>
      <w:r>
        <w:rPr>
          <w:sz w:val="32"/>
          <w:szCs w:val="32"/>
        </w:rPr>
        <w:t>第三章：逃离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风暴中，小妈咪做出了决定——逃离这个充满欺骗和掠夺的地方。她利用自己的文学才能创作了一部震惊社会的小说，将公司内幕全数披露，并通过这本书赚得了第一笔独立财富。她选择了隐姓埋名，在偏远的小镇重新开始生活。</w:t>
      </w:r>
      <w:r>
        <w:rPr>
          <w:sz w:val="32"/>
          <w:szCs w:val="32"/>
        </w:rPr>
        <w:t>&lt;/p&gt;&lt;p&gt;&lt;img src="/static-img/CQQEq0O1fLKtQGMdNozXnPYW6x6e6klsELF6c8fD9F_dRzz4FEtplPHPT_lSSF5imnbvUUnjS1ib8sA5DT6Qw4J_BQHyacnctP72dLX5_W9u8SgUCqWrLJODu5nGgyAn.jpg"&gt;&lt;/p&gt;&lt;p&gt;</w:t>
      </w:r>
      <w:r>
        <w:rPr>
          <w:sz w:val="32"/>
          <w:szCs w:val="32"/>
        </w:rPr>
        <w:t>第四章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小妈咪找到了真正意义上的自由。她不再是那个被束缚于豪门生活的人，而是一个普通女人的她，可以自由地写作，用文字去表达那些深藏的心声。在这里，她遇见了一群热心助人的朋友，也结识了一位善良且支持她的男孩，他帮助她更好地适应新生活。</w:t>
      </w:r>
      <w:r>
        <w:rPr>
          <w:sz w:val="32"/>
          <w:szCs w:val="32"/>
        </w:rPr>
        <w:t>&lt;/p&gt;&lt;p&gt;&lt;img src="/static-img/Dmn3lkHegTIoB4TWekQPgPYW6x6e6klsELF6c8fD9F_dRzz4FEtplPHPT_lSSF5imnbvUUnjS1ib8sA5DT6Qw4J_BQHyacnctP72dLX5_W9u8SgUCqWrLJODu5nGgyAn.jpg"&gt;&lt;/p&gt;&lt;p&gt;</w:t>
      </w:r>
      <w:r>
        <w:rPr>
          <w:sz w:val="32"/>
          <w:szCs w:val="32"/>
        </w:rPr>
        <w:t>第五章：复仇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离开了那个充满阴谋的地界，但小妈咪并没有完全放下过去。一段时间之后，她决定发起法律诉讼，对那段错误的婚姻进行正义化处理。而就在此时，那个曾经控制她的男人也意外接触到了她的踪迹，他想用手中的力量将她拉回他的世界。但是，这次他可能会失望，因为小妈咪已经准备好了反击，并要用自己的方式让对方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解脱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艰苦的情感战役，最终，小妈咪获得了胜利。不仅赢得了正义，更重要的是，她找回了自我，不再受制于任何人的操控。现在的小妈 咪成为了自己小说里形象的一员，有着坚强的心灵和无畏前行的决心。她知道，无论未来如何发展，只要有勇气，就没有什么事情不能克服。</w:t>
      </w:r>
      <w:r>
        <w:rPr>
          <w:sz w:val="32"/>
          <w:szCs w:val="32"/>
        </w:rPr>
        <w:t>&lt;/p&gt;&lt;p&gt;&lt;a href = "/doc/636772-</w:t>
      </w:r>
      <w:r>
        <w:rPr>
          <w:sz w:val="32"/>
          <w:szCs w:val="32"/>
        </w:rPr>
        <w:t>小妈咪首席总裁的逃妻穿越豪门风波</w:t>
      </w:r>
      <w:r>
        <w:rPr>
          <w:sz w:val="32"/>
          <w:szCs w:val="32"/>
        </w:rPr>
        <w:t>.doc" rel="alternate" download="636772-</w:t>
      </w:r>
      <w:r>
        <w:rPr>
          <w:sz w:val="32"/>
          <w:szCs w:val="32"/>
        </w:rPr>
        <w:t>小妈咪首席总裁的逃妻穿越豪门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