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温暖与责任自我养育老婆的智慧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女性地位的提升，她们不再仅仅局限于传统意义上的家庭角色，而是积极参与到工作和生活中。然而，在一些家庭中，仍有丈夫选择自己养育老婆，这一现象背后隐藏着深刻的人文关怀和对婚姻稳定的追求。</w:t>
      </w:r>
      <w:r>
        <w:rPr>
          <w:sz w:val="32"/>
          <w:szCs w:val="32"/>
        </w:rPr>
        <w:t>&lt;/p&gt;&lt;p&gt;&lt;img src="/static-img/f9yf9bLT_Su4P7amVcKpVrRgOtcm7LYzuJJ9k5pqlpADyaNwOVVs4cH_k-HTac_p.jpg"&gt;&lt;/p&gt;&lt;p&gt;</w:t>
      </w:r>
      <w:r>
        <w:rPr>
          <w:sz w:val="32"/>
          <w:szCs w:val="32"/>
        </w:rPr>
        <w:t>首先，这种做法体现了现代男性的包容性和责任感。在过去，一些男性可能会将妻子视为需要被保护和照顾的人，但现在，有越来越多的男人开始认识到，自己的老婆应该是能够独立生活、贡献家里的成员，而不是单纯依赖他人的存在。通过亲身努力养育老婆，他们展现出对伴侣真正尊重，并愿意承担起维护家庭幸福所需的一切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是对传统价值观的一种更新。在过去，男子主外女主内是一个普遍接受的道德标准。但随着时代发展，这样的分工已经显得过时。现代人更看重的是平等与互助，因此许多男人选择自己养育老婆，是因为他们希望与妻子建立一个更加平等、相互支持的关系。</w:t>
      </w:r>
      <w:r>
        <w:rPr>
          <w:sz w:val="32"/>
          <w:szCs w:val="32"/>
        </w:rPr>
        <w:t>&lt;/p&gt;&lt;p&gt;&lt;img src="/static-img/mvRGEM2tbQsa4EyBqOYY8bRgOtcm7LYzuJJ9k5pqlpADyaNwOVVs4cH_k-HTac_p.jpg"&gt;&lt;/p&gt;&lt;p&gt;</w:t>
      </w:r>
      <w:r>
        <w:rPr>
          <w:sz w:val="32"/>
          <w:szCs w:val="32"/>
        </w:rPr>
        <w:t>第三点，与此同时，也反映出经济独立性的重要性。在很多情况下，妻子的经济能力可以让她成为一份收入来源，对整个家庭来说是一笔宝贵财富。而当丈夫能够提供必要的物质支持，让妻子能够专注于事业或其他兴趣爱好时，这也是一种美好的表现，更能促进夫妻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角度，从心理健康角度考虑，当一个人感到被依赖而无法回报时，他的心理压力会增加。而如果他能够通过自己的努力养育老婆，那么这种压力就会减轻。他还能从帮助对方实现目标中获得成就感，从而增强彼此的情感联系，使双方都感到满足和快乐。</w:t>
      </w:r>
      <w:r>
        <w:rPr>
          <w:sz w:val="32"/>
          <w:szCs w:val="32"/>
        </w:rPr>
        <w:t>&lt;/p&gt;&lt;p&gt;&lt;img src="/static-img/UY3g6g76jfzc1-MMjAn1zbRgOtcm7LYzuJJ9k5pqlpADyaNwOVVs4cH_k-HTac_p.jpg"&gt;&lt;/p&gt;&lt;p&gt;</w:t>
      </w:r>
      <w:r>
        <w:rPr>
          <w:sz w:val="32"/>
          <w:szCs w:val="32"/>
        </w:rPr>
        <w:t>第五方面，同时，我们也要看到这一做法背后的挑战。当一个人决定自己养育老婆的时候，他必须准备好承担更多的事务管理工作，比如家务劳动、孩子教育以及日常琐事处理等。这意味着他需要具备一定程度的组织能力，以及时间管理技巧，以确保所有事情都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都是独特的，没有两个人的情况完全相同，所以对于如何去“自己养”自己的老婆，每对夫妇都需要根据自身实际情况来定制策略。有些人可能会选择共同规划未来，让两人一起投入到某个项目或计划里；而另一些则可能更倾向于各自保持一定程度独立，只在关键时刻给予对方支持。这取决于双方沟通、理解并达成共识的地方。此外，还有一些文化因素或者个人习惯也会影响这个过程，因为不同地区甚至不同的社区对于这种方式有不同的认知和态度。</w:t>
      </w:r>
      <w:r>
        <w:rPr>
          <w:sz w:val="32"/>
          <w:szCs w:val="32"/>
        </w:rPr>
        <w:t>&lt;/p&gt;&lt;p&gt;&lt;img src="/static-img/leESO5KPK3mFuMIMRJgt-LRgOtcm7LYzuJJ9k5pqlpADyaNwOVVs4cH_k-HTac_p.jpg"&gt;&lt;/p&gt;&lt;p&gt;</w:t>
      </w:r>
      <w:r>
        <w:rPr>
          <w:sz w:val="32"/>
          <w:szCs w:val="32"/>
        </w:rPr>
        <w:t>总之，“自己的老婆自己养”不仅是一句简单的话语，它代表了一种新的婚姻观念——一种基于相互尊重、平等合作及无条件支持的小团体关系。它表明，无论是在物质上还是精神上，都没有任何限制，可以尽情地展开每个人的潜能，为两个人共同创造一个充满爱意且充实生活的小世界。</w:t>
      </w:r>
      <w:r>
        <w:rPr>
          <w:sz w:val="32"/>
          <w:szCs w:val="32"/>
        </w:rPr>
        <w:t>&lt;/p&gt;&lt;p&gt;&lt;a href = "/doc/636845-</w:t>
      </w:r>
      <w:r>
        <w:rPr>
          <w:sz w:val="32"/>
          <w:szCs w:val="32"/>
        </w:rPr>
        <w:t>家庭的温暖与责任自我养育老婆的智慧与挑战</w:t>
      </w:r>
      <w:r>
        <w:rPr>
          <w:sz w:val="32"/>
          <w:szCs w:val="32"/>
        </w:rPr>
        <w:t>.doc" rel="alternate" download="636845-</w:t>
      </w:r>
      <w:r>
        <w:rPr>
          <w:sz w:val="32"/>
          <w:szCs w:val="32"/>
        </w:rPr>
        <w:t>家庭的温暖与责任自我养育老婆的智慧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