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子伴侣揭秘那些被遗忘的替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子伴侣：揭秘那些被遗忘的替身爱情</w:t>
      </w:r>
      <w:r>
        <w:rPr>
          <w:sz w:val="32"/>
          <w:szCs w:val="32"/>
        </w:rPr>
        <w:t>&lt;/p&gt;&lt;p&gt;&lt;img src="/static-img/_eAvH89BMolLztz0Alpzns1hiCoHd1U1ZoIt-hnVqgKqHmMEyOHY_Cd_xYOIPEO_.jpg"&gt;&lt;/p&gt;&lt;p&gt;</w:t>
      </w:r>
      <w:r>
        <w:rPr>
          <w:sz w:val="32"/>
          <w:szCs w:val="32"/>
        </w:rPr>
        <w:t>在这个充满个性和独特性的时代，有一种奇异的情感现象悄然发生，它不仅挑战了传统的恋爱观，还让人对“替身”这一概念产生了新的理解。这种情感现象被称为“替身恋人”，它指的是人们在遇到真命天子的前提下，竟然会对其代言人的感情产生共鸣，甚至超越原有关系，形成一段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替身”。通常情况下，“替身”指的是一个与某个人外貌、行为或气质非常相似的另一个人。在网络上，这种类似的人物常常被称为“双胞胎兄弟”、“小分队成员”或者更正式一些的说法就是“同型”。他们之间可能没有血缘关系，但却拥有惊人的相似之处。</w:t>
      </w:r>
      <w:r>
        <w:rPr>
          <w:sz w:val="32"/>
          <w:szCs w:val="32"/>
        </w:rPr>
        <w:t>&lt;/p&gt;&lt;p&gt;&lt;img src="/static-img/jJ8lbSoqqyCOPBaDza1vCs1hiCoHd1U1ZoIt-hnVqgKqHmMEyOHY_Cd_xYOIPEO_.jpg"&gt;&lt;/p&gt;&lt;p&gt;</w:t>
      </w:r>
      <w:r>
        <w:rPr>
          <w:sz w:val="32"/>
          <w:szCs w:val="32"/>
        </w:rPr>
        <w:t>那么，在这样复杂的情感交织中，人们为什么会选择将自己的感情寄托于这些看似平凡的替代品？答案可能藏于心理学之门。根据心理学家们的研究，一些人可能因为缺乏自信或者社交障碍而无法真正地表达自己，而这时，他们发现了一位能够模仿他们心目中的理想伴侣形象的人，并且愿意承担起代表那个理想形象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几个真实案例，以便更好地理解这个问题：</w:t>
      </w:r>
      <w:r>
        <w:rPr>
          <w:sz w:val="32"/>
          <w:szCs w:val="32"/>
        </w:rPr>
        <w:t>&lt;/p&gt;&lt;p&gt;&lt;img src="/static-img/ktxQL5PhgZ9xRSJHk50ohM1hiCoHd1U1ZoIt-hnVqgKqHmMEyOHY_Cd_xYOIPEO_.jpg"&gt;&lt;/p&gt;&lt;p&gt;</w:t>
      </w:r>
      <w:r>
        <w:rPr>
          <w:sz w:val="32"/>
          <w:szCs w:val="32"/>
        </w:rPr>
        <w:t>李明一直以来都认为自己不是很受欢迎，他总是在各种社交场合中感到不安。这次，他参加了一个聚会，与一个名叫王刚的人打成一片。两人长得几乎一模一样，而且性格也非常相投。当李明发现王刚其实是他偶像演员张三的一位粉丝时，他感到既惊讶又有些失落。他开始思考，如果没有那层粉丝身份，就能否真正与王刚建立起深厚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有一段不太完美的婚姻生活，她经常梦想着有一个完美无瑕、懂得如何照顾她的丈夫。但当她认识了他的亲弟弟赵强后，她发现赵强似乎能做到这一切。她开始沉迷于赵强身上，不断寻找机会与他见面，最终两人的关系变得异常密切。但当她意识到自己的行为背叛了丈夫时，她突然醒来，意识到了自己的错误所在。</w:t>
      </w:r>
      <w:r>
        <w:rPr>
          <w:sz w:val="32"/>
          <w:szCs w:val="32"/>
        </w:rPr>
        <w:t>&lt;/p&gt;&lt;p&gt;&lt;img src="/static-img/YQab1a9pwtCIKh9RR17Z8M1hiCoHd1U1ZoIt-hnVqgKqHmMEyOHY_Cd_xYOIPEO_.jpg"&gt;&lt;/p&gt;&lt;p&gt;</w:t>
      </w:r>
      <w:r>
        <w:rPr>
          <w:sz w:val="32"/>
          <w:szCs w:val="32"/>
        </w:rPr>
        <w:t>王丽是个电影迷，对影帝李鹏有着深刻的崇拜。当一次偶然机会里，她遇到了李鹏的一个助手徐磊之后，她竟然发现徐磊在很多方面都符合她的理想男友标准。不久后，他们之间就发展出了微妙但持久的情感联系。而每当有人问及她对李鹏的心意时，她总是含糊其辞，因为她知道，即使最完美的事物也有它们不可企及的一面——即使是影帝本人也不再是一个单纯追求电影情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“替身恋人”的存在并不仅仅是一种幻觉，而是一种基于实际情况下的反应。一部分原因来自于社会环境中的孤独和隔阂，一部分则来自于人类对于完美爱情形式化需求。在现代社会中，这种现象并非少见，它反映出人们对于幸福生活追求方式多样化，也反映出我们对于真实交流和情感认同所渴望探索的心灵需求。</w:t>
      </w:r>
      <w:r>
        <w:rPr>
          <w:sz w:val="32"/>
          <w:szCs w:val="32"/>
        </w:rPr>
        <w:t>&lt;/p&gt;&lt;p&gt;&lt;img src="/static-img/BooQB5Baxq6Ej12VtSyg0s1hiCoHd1U1ZoIt-hnVqgKqHmMEyOHY_Cd_xYOIPEO_.jpg"&gt;&lt;/p&gt;&lt;p&gt;&lt;a href = "/doc/637198-</w:t>
      </w:r>
      <w:r>
        <w:rPr>
          <w:sz w:val="32"/>
          <w:szCs w:val="32"/>
        </w:rPr>
        <w:t>替身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子伴侣揭秘那些被遗忘的替身爱情</w:t>
      </w:r>
      <w:r>
        <w:rPr>
          <w:sz w:val="32"/>
          <w:szCs w:val="32"/>
        </w:rPr>
        <w:t>.doc" rel="alternate" download="637198-</w:t>
      </w:r>
      <w:r>
        <w:rPr>
          <w:sz w:val="32"/>
          <w:szCs w:val="32"/>
        </w:rPr>
        <w:t>替身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子伴侣揭秘那些被遗忘的替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