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品牌新贵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的科技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设计与工艺</w:t>
      </w:r>
      <w:r>
        <w:rPr>
          <w:sz w:val="32"/>
          <w:szCs w:val="32"/>
        </w:rPr>
        <w:t>&lt;/p&gt;&lt;p&gt;&lt;img src="/static-img/jzAsDSVATLpp0m-_ejqstHX0Erd3c8WbuuoQBW2Dee4-ZsBVnc_p_9JqYMJxHn7w.jp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以其独特的设计理念和先进的制造工艺，引领了行业发展。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采用了先进的人体工程学原理，将用户的舒适度和操作便捷性融入到每一个细节中。无论是手感还是视觉效果，都展现出国精产品在追求卓越方面所投入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性能材料选择</w:t>
      </w:r>
      <w:r>
        <w:rPr>
          <w:sz w:val="32"/>
          <w:szCs w:val="32"/>
        </w:rPr>
        <w:t>&lt;/p&gt;&lt;p&gt;&lt;img src="/static-img/IL-y5BBbeBM-px9JGwkZ0HX0Erd3c8WbuuoQBW2Dee4-ZsBVnc_p_9JqYMJxHn7w.jpg"&gt;&lt;/p&gt;&lt;p&gt;WK5777</w:t>
      </w:r>
      <w:r>
        <w:rPr>
          <w:sz w:val="32"/>
          <w:szCs w:val="32"/>
        </w:rPr>
        <w:t>不仅注重外观，更是在内部选用了高性能材料，以确保设备的稳定性和耐用性。在研发过程中，国精产品团队专门挑选了一系列优质材料，这些材料不仅具有极佳的耐磨性，还能承受各种复杂环境下的使用，从而延长了设备寿命，为用户提供更稳定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与可持续发展</w:t>
      </w:r>
      <w:r>
        <w:rPr>
          <w:sz w:val="32"/>
          <w:szCs w:val="32"/>
        </w:rPr>
        <w:t>&lt;/p&gt;&lt;p&gt;&lt;img src="/static-img/hscFjViMiV4fBaAs1bCOf3X0Erd3c8WbuuoQBW2Dee4-ZsBVnc_p_9JqYMJxHn7w.jpg"&gt;&lt;/p&gt;&lt;p&gt;</w:t>
      </w:r>
      <w:r>
        <w:rPr>
          <w:sz w:val="32"/>
          <w:szCs w:val="32"/>
        </w:rPr>
        <w:t>在推出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时，国精产品强调环保意识作为公司核心价值之一。这款产品采用环保型包装，并且在生产过程中严格遵守绿色制造标准。通过这种方式，不仅减少了对环境造成影响，也向社会传递了一种积极参与可持续发展行动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提升</w:t>
      </w:r>
      <w:r>
        <w:rPr>
          <w:sz w:val="32"/>
          <w:szCs w:val="32"/>
        </w:rPr>
        <w:t>&lt;/p&gt;&lt;p&gt;&lt;img src="/static-img/fiLJZCNPB6YDzOtMQZc4nHX0Erd3c8WbuuoQBW2Dee4-ZsBVnc_p_9JqYMJxHn7w.jpg"&gt;&lt;/p&gt;&lt;p&gt;WK5777</w:t>
      </w:r>
      <w:r>
        <w:rPr>
          <w:sz w:val="32"/>
          <w:szCs w:val="32"/>
        </w:rPr>
        <w:t>通过不断地收集用户反馈，不断完善自己的功能，使得每一次更新都包含着对用户需求深刻理解的一次改进。此外，其易于上手、操作直观，以及个性化设置功能，让更多消费者感到满意并推荐给身边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&lt;img src="/static-img/EPU6UOsDU4PGKOJorM1Vz3X0Erd3c8WbuuoQBW2Dee4-ZsBVnc_p_9JqYMJxHn7w.jp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深知安全是最重要的事项，因此在设计之初就考虑到了这一点。它配备有多层安全保护系统，无论是电源管理、过热防护还是其他潜在风险，都被妥善处理，以确保用户使用时不会遇到任何不可预见的问题。这使得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成为了市场上信誉良好的代表品种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表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发布以来，国精產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迅速获得市场认可，在业界同类竞争者中脱颖而出。不仅销售量激增，而且还吸引了一大批忠实粉丝。而对于未来的展望，国精產品计划继续创新，不断更新技术，以保持自身优势，同时也为消费者带来更多惊喜。</w:t>
      </w:r>
      <w:r>
        <w:rPr>
          <w:sz w:val="32"/>
          <w:szCs w:val="32"/>
        </w:rPr>
        <w:t>&lt;/p&gt;&lt;p&gt;&lt;a href = "/doc/637278-</w:t>
      </w:r>
      <w:r>
        <w:rPr>
          <w:sz w:val="32"/>
          <w:szCs w:val="32"/>
        </w:rPr>
        <w:t>国产品牌新贵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的科技奇迹</w:t>
      </w:r>
      <w:r>
        <w:rPr>
          <w:sz w:val="32"/>
          <w:szCs w:val="32"/>
        </w:rPr>
        <w:t>.doc" rel="alternate" download="637278-</w:t>
      </w:r>
      <w:r>
        <w:rPr>
          <w:sz w:val="32"/>
          <w:szCs w:val="32"/>
        </w:rPr>
        <w:t>国产品牌新贵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的科技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