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专业美容护肤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色护士网？</w:t>
      </w:r>
      <w:r>
        <w:rPr>
          <w:sz w:val="32"/>
          <w:szCs w:val="32"/>
        </w:rPr>
        <w:t>&lt;/p&gt;&lt;p&gt;&lt;img src="/static-img/PX36Umm-j7TmYoVw3VIbznX0Erd3c8WbuuoQBW2Dee4-ZsBVnc_p_9JqYMJxHn7w.jpg"&gt;&lt;/p&gt;&lt;p&gt;</w:t>
      </w:r>
      <w:r>
        <w:rPr>
          <w:sz w:val="32"/>
          <w:szCs w:val="32"/>
        </w:rPr>
        <w:t>在现代社会，美丽已经成为人们追求的重要目标之一。随着生活节奏的加快，人们对美容护肤知识的需求也越来越迫切。色护士网作为一个专业的美容护肤平台，它为用户提供了全面的美容信息和高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是如何运作的？</w:t>
      </w:r>
      <w:r>
        <w:rPr>
          <w:sz w:val="32"/>
          <w:szCs w:val="32"/>
        </w:rPr>
        <w:t>&lt;/p&gt;&lt;p&gt;&lt;img src="/static-img/EdzAoo9DJHzbsJK6hUudQ3X0Erd3c8WbuuoQBW2Dee4-ZsBVnc_p_9JqYMJxHn7w.jpg"&gt;&lt;/p&gt;&lt;p&gt;</w:t>
      </w:r>
      <w:r>
        <w:rPr>
          <w:sz w:val="32"/>
          <w:szCs w:val="32"/>
        </w:rPr>
        <w:t>色护丝网是一个集成了多种功能的一个综合性网站。首先，它拥有一个庞大的数据库，这个数据库包含了各种各样的皮肤类型、面部特征以及常见问题。这使得用户能够根据自己的具体情况来寻找最合适的产品或服务。而且，这个网站还会不定期更新最新的话题，如时尚趋势、新品发布等，让用户能够第一时间了解到市场上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有什么特色？</w:t>
      </w:r>
      <w:r>
        <w:rPr>
          <w:sz w:val="32"/>
          <w:szCs w:val="32"/>
        </w:rPr>
        <w:t>&lt;/p&gt;&lt;p&gt;&lt;img src="/static-img/DLyh1JHltquRp5sDzeoLTXX0Erd3c8WbuuoQBW2Dee4-ZsBVnc_p_9JqYMJxHn7w.jpg"&gt;&lt;/p&gt;&lt;p&gt;</w:t>
      </w:r>
      <w:r>
        <w:rPr>
          <w:sz w:val="32"/>
          <w:szCs w:val="32"/>
        </w:rPr>
        <w:t>颜值至上的时代里，色护丝网以其独到的视角，为用户提供了一站式解决方案。它不仅仅是一个购买产品的地方，更是连接专业人士与消费者的桥梁。在这里，无论是想要深入了解某一款产品还是想咨询皮肤专家的意见，都能轻松找到答案。此外，该平台还鼓励消费者分享自己的使用体验和心得，不断丰富社区内容，使之更具互动性和实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丝网怎么样？有哪些优点？</w:t>
      </w:r>
      <w:r>
        <w:rPr>
          <w:sz w:val="32"/>
          <w:szCs w:val="32"/>
        </w:rPr>
        <w:t>&lt;/p&gt;&lt;p&gt;&lt;img src="/static-img/4jtDCXreQMzDP3YSstMwT3X0Erd3c8WbuuoQBW2Dee4-ZsBVnc_p_9JqYMJxHn7w.jpg"&gt;&lt;/p&gt;&lt;p&gt;</w:t>
      </w:r>
      <w:r>
        <w:rPr>
          <w:sz w:val="32"/>
          <w:szCs w:val="32"/>
        </w:rPr>
        <w:t>对于那些对自己皮肤状况感到困惑或者需要专业建议的人来说，色護師網无疑是一个宝贵资源。在这个平台上，每位顾客都可以获得一对一的心理辅导，以及针对性的化妆指南，从而帮助他们实现自我提升。如果你正在寻找一个既贴心又可靠的地方，那么这就是你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色護師網</w:t>
      </w:r>
      <w:r>
        <w:rPr>
          <w:sz w:val="32"/>
          <w:szCs w:val="32"/>
        </w:rPr>
        <w:t>&lt;/p&gt;&lt;p&gt;&lt;img src="/static-img/aCZiM-SFmJ7BPh3hLPKc0HX0Erd3c8WbuuoQBW2Dee4-ZsBVnc_p_9JqYMJxHn7w.jpg"&gt;&lt;/p&gt;&lt;p&gt;</w:t>
      </w:r>
      <w:r>
        <w:rPr>
          <w:sz w:val="32"/>
          <w:szCs w:val="32"/>
        </w:rPr>
        <w:t>除了以上提到的优点之外，色護師網还有许多其他令人满意的地方，比如它强调的是自然健康，而不是过度依赖化学成分；它倡导的是长期养生，而非短暂修饰；它致力于让每个人都能拥有一张光彩照人的脸庞，无论年龄大小、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如何。而且该网站不断地进行改进，不断推出新的功能和服务，以满足不同客户群体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要选用</w:t>
      </w:r>
      <w:r>
        <w:rPr>
          <w:sz w:val="32"/>
          <w:szCs w:val="32"/>
        </w:rPr>
        <w:t>colornurse.net&lt;/p&gt;&lt;p&gt;</w:t>
      </w:r>
      <w:r>
        <w:rPr>
          <w:sz w:val="32"/>
          <w:szCs w:val="32"/>
        </w:rPr>
        <w:t>总结一下，我们可以清楚地看到，在今天这个充斥着广告声中的人们中，要找到真正懂得“保护”我们肌肤的人并不容易。但正因为如此，当我们遇到了像</w:t>
      </w:r>
      <w:r>
        <w:rPr>
          <w:sz w:val="32"/>
          <w:szCs w:val="32"/>
        </w:rPr>
        <w:t>colornurse.net</w:t>
      </w:r>
      <w:r>
        <w:rPr>
          <w:sz w:val="32"/>
          <w:szCs w:val="32"/>
        </w:rPr>
        <w:t>这样的专家团队时，就应该珍惜并支持他们，因为他们不仅懂得如何治愈我们的肌肤，还知道怎样去爱它们。这是一场从内而外温柔的情感交流，是一种关于尊重生命本质与自然之道的一种表达，所以选择</w:t>
      </w:r>
      <w:r>
        <w:rPr>
          <w:sz w:val="32"/>
          <w:szCs w:val="32"/>
        </w:rPr>
        <w:t>colornurse.net</w:t>
      </w:r>
      <w:r>
        <w:rPr>
          <w:sz w:val="32"/>
          <w:szCs w:val="32"/>
        </w:rPr>
        <w:t>，就是在给予自己最好的关怀，同时也是在享受生活中的小确幸之一刻。</w:t>
      </w:r>
      <w:r>
        <w:rPr>
          <w:sz w:val="32"/>
          <w:szCs w:val="32"/>
        </w:rPr>
        <w:t>&lt;/p&gt;&lt;p&gt;&lt;a href = "/doc/637356-</w:t>
      </w:r>
      <w:r>
        <w:rPr>
          <w:sz w:val="32"/>
          <w:szCs w:val="32"/>
        </w:rPr>
        <w:t>色护士网专业美容护肤指南</w:t>
      </w:r>
      <w:r>
        <w:rPr>
          <w:sz w:val="32"/>
          <w:szCs w:val="32"/>
        </w:rPr>
        <w:t>.doc" rel="alternate" download="637356-</w:t>
      </w:r>
      <w:r>
        <w:rPr>
          <w:sz w:val="32"/>
          <w:szCs w:val="32"/>
        </w:rPr>
        <w:t>色护士网专业美容护肤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