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怎么办电影我是如何在厨房中找到平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压抑的世界里，人们常常因为工作、生活的种种压力而感到焦虑和躁狂。即使是在平凡的家中厨房里，一边忙碌着一顿饭，一边却可能不自觉地陷入一种名为“躁狂”的状态。在这种状态下，人会感到心跳加速，思绪混乱，不知道该如何是好。</w:t>
      </w:r>
      <w:r>
        <w:rPr>
          <w:sz w:val="32"/>
          <w:szCs w:val="32"/>
        </w:rPr>
        <w:t>&lt;/p&gt;&lt;p&gt;&lt;img src="/static-img/S3lYRNNUuL4KS65oLI--inGZ8Ax2w2cdo3uqXuGYQi3xX9tJVTttfMekXH25Jgzb.jpg"&gt;&lt;/p&gt;&lt;p&gt;</w:t>
      </w:r>
      <w:r>
        <w:rPr>
          <w:sz w:val="32"/>
          <w:szCs w:val="32"/>
        </w:rPr>
        <w:t>电影《一边做饭一边躁狂怎么办》正是一部探讨这一主题的作品。这部电影通过主人公小明的一系列经历展现了他如何在日常生活中的点点滴滴中找到应对躁狂症状的手段。</w:t>
      </w:r>
      <w:r>
        <w:rPr>
          <w:sz w:val="32"/>
          <w:szCs w:val="32"/>
        </w:rPr>
        <w:t>&lt;/p&gt;&lt;p&gt;</w:t>
      </w:r>
      <w:r>
        <w:rPr>
          <w:sz w:val="32"/>
          <w:szCs w:val="32"/>
        </w:rPr>
        <w:t>故事讲述的是，小明是一个普通的上班族，他每天都会面临着各种各样的挑战，无论是突如其来的工作任务还是家庭琐事，都能让他的情绪迅速波动。他开始注意到，每当自己站在繁复的小厨房里，那些看似简单的事情，却总是让他心情变得紧张不安。一道菜肴、一次烹饪过程，就像是一场战斗，让他的心灵承受着巨大的考验。</w:t>
      </w:r>
      <w:r>
        <w:rPr>
          <w:sz w:val="32"/>
          <w:szCs w:val="32"/>
        </w:rPr>
        <w:t>&lt;/p&gt;&lt;p&gt;&lt;img src="/static-img/1oZr8pPRmSYd_KH2cBDumXGZ8Ax2w2cdo3uqXuGYQi3xX9tJVTttfMekXH25Jgzb.jpg"&gt;&lt;/p&gt;&lt;p&gt;</w:t>
      </w:r>
      <w:r>
        <w:rPr>
          <w:sz w:val="32"/>
          <w:szCs w:val="32"/>
        </w:rPr>
        <w:t>为了改变这一切，小明决定采取行动。他开始尝试一些放松技巧，比如深呼吸、冥想和瑜伽等，这些方法虽然不是很高效，但至少可以暂时缓解一下他的焦虑感。当他将这些技巧应用到烹饪中时，他发现自己能够更加专注于食物，而不是被自己的情绪所左右。</w:t>
      </w:r>
      <w:r>
        <w:rPr>
          <w:sz w:val="32"/>
          <w:szCs w:val="32"/>
        </w:rPr>
        <w:t>&lt;/p&gt;&lt;p&gt;</w:t>
      </w:r>
      <w:r>
        <w:rPr>
          <w:sz w:val="32"/>
          <w:szCs w:val="32"/>
        </w:rPr>
        <w:t>随着时间的推移，小明学会了控制自己的情绪，并且用这份控制来提升自己的烹饼水平。他的菜品越来越精致，也成为了家人的赞扬对象。最终，小明找到了一个既能满足身体需求，又能释放内心压力的方式——那就是通过烹饼来治愈自己的躁狂症状。</w:t>
      </w:r>
      <w:r>
        <w:rPr>
          <w:sz w:val="32"/>
          <w:szCs w:val="32"/>
        </w:rPr>
        <w:t>&lt;/p&gt;&lt;p&gt;&lt;img src="/static-img/3ptvo0lQrE1G7ic8CGY1l3GZ8Ax2w2cdo3uqXuGYQi3xX9tJVTttfMekXH25Jgzb.jpg"&gt;&lt;/p&gt;&lt;p&gt;</w:t>
      </w:r>
      <w:r>
        <w:rPr>
          <w:sz w:val="32"/>
          <w:szCs w:val="32"/>
        </w:rPr>
        <w:t>《一边做饭一边躁狂怎么办》并非只是一个关于食物与料理的情景喜剧，它更深层次地探讨了现代人在快节奏生活时代如何保持心理健康，以及如何将日常活动转变为一种疗愈之旅。这部影片提醒我们，即使是在最寻常不过的地方，我们也可以找到力量去面对那些困扰我们的精神问题，只要我们愿意去寻找和创造机会，那么一切都有可能变得不同。</w:t>
      </w:r>
      <w:r>
        <w:rPr>
          <w:sz w:val="32"/>
          <w:szCs w:val="32"/>
        </w:rPr>
        <w:t>&lt;/p&gt;&lt;p&gt;&lt;a href = "/doc/637440-</w:t>
      </w:r>
      <w:r>
        <w:rPr>
          <w:sz w:val="32"/>
          <w:szCs w:val="32"/>
        </w:rPr>
        <w:t>一边做饭一边躁狂怎么办电影我是如何在厨房中找到平静的故事</w:t>
      </w:r>
      <w:r>
        <w:rPr>
          <w:sz w:val="32"/>
          <w:szCs w:val="32"/>
        </w:rPr>
        <w:t>.doc" rel="alternate" download="637440-</w:t>
      </w:r>
      <w:r>
        <w:rPr>
          <w:sz w:val="32"/>
          <w:szCs w:val="32"/>
        </w:rPr>
        <w:t>一边做饭一边躁狂怎么办电影我是如何在厨房中找到平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