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宝奇遇揭秘庸俗童话中的七宝酥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微风轻拂过古色古香的小镇，每个人都沉浸在自己的世界里。然而，在这个看似平淡无奇的地方，有一款名为“庸俗童话七宝酥”的甜点，却以其独特的口感和神秘的故事，吸引了众多好奇心旺盛的人们。</w:t>
      </w:r>
      <w:r>
        <w:rPr>
          <w:sz w:val="32"/>
          <w:szCs w:val="32"/>
        </w:rPr>
        <w:t>&lt;/p&gt;&lt;p&gt;&lt;img src="/static-img/iHI1Cjf2uCi3wmSAKLl0AnGZ8Ax2w2cdo3uqXuGYQi3xX9tJVTttfMekXH25Jgzb.jpg"&gt;&lt;/p&gt;&lt;p&gt;“</w:t>
      </w:r>
      <w:r>
        <w:rPr>
          <w:sz w:val="32"/>
          <w:szCs w:val="32"/>
        </w:rPr>
        <w:t>庸俗童话七宝酥”是一种结合了传统工艺和现代创意的甜品，它由七种精选的大理石粉、葡萄糖、椰子油等原料制成，以其细腻而不粘牙的口感赢得了顾客的心。每一次咬下，都能感觉到不同口味层次交织在一起，犹如童话中的魔法，让人忍不住想要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款甜点源自小镇上的一位老</w:t>
      </w:r>
      <w:r>
        <w:rPr>
          <w:sz w:val="32"/>
          <w:szCs w:val="32"/>
        </w:rPr>
        <w:t>artisan</w:t>
      </w:r>
      <w:r>
        <w:rPr>
          <w:sz w:val="32"/>
          <w:szCs w:val="32"/>
        </w:rPr>
        <w:t>，他曾经是一位画家，但由于生活所迫，只能将手中握着的颜料换成了面包粉和糖。经过他多年的尝试与创新，最终推出了这款让人难以忘怀的“庸俗童话七宝酥”。</w:t>
      </w:r>
      <w:r>
        <w:rPr>
          <w:sz w:val="32"/>
          <w:szCs w:val="32"/>
        </w:rPr>
        <w:t>&lt;/p&gt;&lt;p&gt;&lt;img src="/static-img/uJrxKAPpNUExWyfx7dC0oXGZ8Ax2w2cdo3uqXuGYQi3xX9tJVTttfMekXH25Jgzb.jpg"&gt;&lt;/p&gt;&lt;p&gt;</w:t>
      </w:r>
      <w:r>
        <w:rPr>
          <w:sz w:val="32"/>
          <w:szCs w:val="32"/>
        </w:rPr>
        <w:t>人们纷纷来到他的小店，用实际行动证明他们对这款甜品的情深意长。在这里，他们不仅能够享受到美食，更有机会聆听老</w:t>
      </w:r>
      <w:r>
        <w:rPr>
          <w:sz w:val="32"/>
          <w:szCs w:val="32"/>
        </w:rPr>
        <w:t>artisan</w:t>
      </w:r>
      <w:r>
        <w:rPr>
          <w:sz w:val="32"/>
          <w:szCs w:val="32"/>
        </w:rPr>
        <w:t>讲述关于各个原料来源地上的趣事，以及它们如何被融入到最终产品中的故事。这一切都让消费者仿佛置身于一个充满魔法与幻想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大理石粉来自山区的一个隐秘村庄，那里的居民用传统方法从岩石中提取出这些细腻粉末。大理石粉代表的是纯净与坚韧，而椰子油则来自海边的一个偏远岛屿，那里的椰树是自然生长，不使用任何化学物质处理。而葡萄糖，则是在春天采摘自郁郁葱葱的小麦田，那里的阳光温暖，为果实注入了生命力。</w:t>
      </w:r>
      <w:r>
        <w:rPr>
          <w:sz w:val="32"/>
          <w:szCs w:val="32"/>
        </w:rPr>
        <w:t>&lt;/p&gt;&lt;p&gt;&lt;img src="/static-img/nBpgOTDztBVZ29_ze4aSV3GZ8Ax2w2cdo3uqXuGYQi3xX9tJVTttfMekXH25Jgzb.jpg"&gt;&lt;/p&gt;&lt;p&gt;</w:t>
      </w:r>
      <w:r>
        <w:rPr>
          <w:sz w:val="32"/>
          <w:szCs w:val="32"/>
        </w:rPr>
        <w:t>随着时间流逝，“庸俗童话七宝酥”也逐渐成为了一种文化符号，小镇上的人们开始组织各种活动，比如举办制作工作坊，让大家亲手体验制作过程；还有一些旅游团专程来此体验这一独特文化，并带走自己手做的手工艺品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更深层次体验的人来说，“庸俗童话七宝酥”并不仅仅是一个简单的食物，它承载着历史、文化以及对美好生活追求的一切情感。每一块都是对过去回忆的一份致敬，也是对未来憧憬的一份期待。在这个充满诗意的小镇上，即使是最普通的事情，也能变成令人难忘的话题，无疑，这就是“庸俗童话七宝酥”的魅力所在。</w:t>
      </w:r>
      <w:r>
        <w:rPr>
          <w:sz w:val="32"/>
          <w:szCs w:val="32"/>
        </w:rPr>
        <w:t>&lt;/p&gt;&lt;p&gt;&lt;img src="/static-img/JLUHIvC_64K6KyDnM7_AvnGZ8Ax2w2cdo3uqXuGYQi3xX9tJVTttfMekXH25Jgzb.jpg"&gt;&lt;/p&gt;&lt;p&gt;&lt;a href = "/doc/637465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遇揭秘庸俗童话中的七宝酥秘密</w:t>
      </w:r>
      <w:r>
        <w:rPr>
          <w:sz w:val="32"/>
          <w:szCs w:val="32"/>
        </w:rPr>
        <w:t>.doc" rel="alternate" download="637465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宝奇遇揭秘庸俗童话中的七宝酥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