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的思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晶鞋匪的思念之旅</w:t>
      </w:r>
      <w:r>
        <w:rPr>
          <w:sz w:val="32"/>
          <w:szCs w:val="32"/>
        </w:rPr>
        <w:t>&lt;/p&gt;&lt;p&gt;&lt;img src="/static-img/79FA-sx9gxKHObwmNQHLBNz6a1_Nv2g_jibvwj_dSMl3UVtYVlizx5VVj0Zo4Zn8.jpg"&gt;&lt;/p&gt;&lt;p&gt;</w:t>
      </w:r>
      <w:r>
        <w:rPr>
          <w:sz w:val="32"/>
          <w:szCs w:val="32"/>
        </w:rPr>
        <w:t>在一个遥远的小镇上，住着一位名叫李华的鞋匠，他以制作精美的手工鞋子而闻名。他的店铺装饰得十分考究，每一双鞋都透露出他对细节的无限关注。然而，人们更熟知的是李华的一双特别的水晶鞋，这双鞋不仅外观闪耀着璀璨的光芒，而且据说能够带给穿戴者幸福和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传说中的水晶鞋</w:t>
      </w:r>
      <w:r>
        <w:rPr>
          <w:sz w:val="32"/>
          <w:szCs w:val="32"/>
        </w:rPr>
        <w:t>&lt;/p&gt;&lt;p&gt;&lt;img src="/static-img/gpBDTJUFmSkbrrRB1_0y09z6a1_Nv2g_jibvwj_dSMlEQiA7d0FkcaP7DIevAHIdCKg5evDtSmQIqepIR0f6GAL3SsdRTqe-3ZqNhgn4uTz-X38-S8eI9WFczCKHeC5F0jk5ioGsxsOaGhgIjNMhyn4BFxInFxNiV9ZPcqMbuXfh-Bcp4RwnZvHAzLI00AFd.jpg"&gt;&lt;/p&gt;&lt;p&gt;</w:t>
      </w:r>
      <w:r>
        <w:rPr>
          <w:sz w:val="32"/>
          <w:szCs w:val="32"/>
        </w:rPr>
        <w:t xml:space="preserve">传言中，这双水晶鞋是由古老国度的一位王后专门为她的女儿量身定做。她希望这双鞋能让女儿在婚礼那天成为全场最漂亮的人。王后的设计师用了许多珍贵材料，最终创造出了一双既美丽又神秘的水 </w:t>
      </w:r>
      <w:r>
        <w:rPr>
          <w:sz w:val="32"/>
          <w:szCs w:val="32"/>
        </w:rPr>
        <w:t>crystal shoe</w:t>
      </w:r>
      <w:r>
        <w:rPr>
          <w:sz w:val="32"/>
          <w:szCs w:val="32"/>
        </w:rPr>
        <w:t>。这段历史深深吸引了李华，他决心将这段传奇变成现实。他从世界各地搜集各种宝石和奇异材料，用心将它们融入到他的作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寻找灵感</w:t>
      </w:r>
      <w:r>
        <w:rPr>
          <w:sz w:val="32"/>
          <w:szCs w:val="32"/>
        </w:rPr>
        <w:t>&lt;/p&gt;&lt;p&gt;&lt;img src="/static-img/ddeRktqz_bRTYNNDhDy9Gdz6a1_Nv2g_jibvwj_dSMlEQiA7d0FkcaP7DIevAHIdCKg5evDtSmQIqepIR0f6GAL3SsdRTqe-3ZqNhgn4uTz-X38-S8eI9WFczCKHeC5F0jk5ioGsxsOaGhgIjNMhyn4BFxInFxNiV9ZPcqMbuXfh-Bcp4RwnZvHAzLI00AFd.jpg"&gt;&lt;/p&gt;&lt;p&gt;</w:t>
      </w:r>
      <w:r>
        <w:rPr>
          <w:sz w:val="32"/>
          <w:szCs w:val="32"/>
        </w:rPr>
        <w:t>为了创作出真正像原版一样精致的地球上独一无二的“水晶”手工艺品，李华踏上了漫长而艰难的心灵之旅。在这个过程中，他遇到了来自不同文化背景的人们，他们每个人都有自己独特的声音和故事。这些故事如同星辰一般照亮了他的道路，让他懂得如何去把握那些不可触摸的事物——爱、希望、勇气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磨练技艺</w:t>
      </w:r>
      <w:r>
        <w:rPr>
          <w:sz w:val="32"/>
          <w:szCs w:val="32"/>
        </w:rPr>
        <w:t>&lt;/p&gt;&lt;p&gt;&lt;img src="/static-img/oBYBNS3uVlMamIpqEl4yTdz6a1_Nv2g_jibvwj_dSMlEQiA7d0FkcaP7DIevAHIdCKg5evDtSmQIqepIR0f6GAL3SsdRTqe-3ZqNhgn4uTz-X38-S8eI9WFczCKHeC5F0jk5ioGsxsOaGhgIjNMhyn4BFxInFxNiV9ZPcqMbuXfh-Bcp4RwnZvHAzLI00AFd.jpg"&gt;&lt;/p&gt;&lt;p&gt;</w:t>
      </w:r>
      <w:r>
        <w:rPr>
          <w:sz w:val="32"/>
          <w:szCs w:val="32"/>
        </w:rPr>
        <w:t>随着时间流逝，李华逐渐掌握了制作这种复杂手工艺品所需的手法。他开始学习不同的纺织技术，以确保每一根线都是完美无瑕。此外，他还学会了一些古老但仍然有效的情感治疗技巧，这使得他不仅能够治愈人的身体，还能抚慰他们的心灵。当别人看到他工作时，都会感到一种前所未有的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激发想象力</w:t>
      </w:r>
      <w:r>
        <w:rPr>
          <w:sz w:val="32"/>
          <w:szCs w:val="32"/>
        </w:rPr>
        <w:t>&lt;/p&gt;&lt;p&gt;&lt;img src="/static-img/URbXqyEs9rqZlSvrskYWAdz6a1_Nv2g_jibvwj_dSMlEQiA7d0FkcaP7DIevAHIdCKg5evDtSmQIqepIR0f6GAL3SsdRTqe-3ZqNhgn4uTz-X38-S8eI9WFczCKHeC5F0jk5ioGsxsOaGhgIjNMhyn4BFxInFxNiV9ZPcqMbuXfh-Bcp4RwnZvHAzLI00AFd.jpg"&gt;&lt;/p&gt;&lt;p&gt;</w:t>
      </w:r>
      <w:r>
        <w:rPr>
          <w:sz w:val="32"/>
          <w:szCs w:val="32"/>
        </w:rPr>
        <w:t>在一次偶然机会下，一个小男孩向李华展示了一幅关于梦想城市的小画作，那个城市里充满了色彩鲜明、形状奇特的大理石建筑。这个孩子看起来很兴奋，因为他梦想有一天能建造这样的城市。但是，由于资源有限，只能继续画图。一想到此事，李华就决定把这一切转化为现实。他决定使用一些特殊的地面材料来创建这样一个地方，并且邀请所有想要参与的人加入到他的项目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与探索，最终，在那个城镇建立起了一个旨在促进互相理解和尊重的地方——“地球上的童话”。这里，不论你来自何方，你都会发现你的声音被听到，被理解，并且被尊重。在那里，每个人都可以找到属于自己的角落，无论是作为艺术家还是简单地享受生活。而对于那些需要帮助或支持的人来说，“地球上的童话”提供了解决问题的方法，同时也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留存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走过很多路，但当回望过去，一切似乎只是一场梦幻般短暂的事情。当有人问起“为什么要坚持”，我总是在心里默念：“因为有‘水晶’。”它代表着我们内心深处渴望保护与维护的事物，而我就是其中的一员。我相信，有这样一种力量，即使是我，也可以成为改变世界的一个微小部分。而正是这种信念，使我继续前行，不断追求那份永恒而纯真的存在——即使是在最虚幻的情况下，我也愿意存留下来守护它，就像那对待生命一样珍惜每一步脚印。不管未来怎样，“我”的故事已经写成了，它将永远伴随着我们的足迹，一直延伸至星辰大海边缘。</w:t>
      </w:r>
      <w:r>
        <w:rPr>
          <w:sz w:val="32"/>
          <w:szCs w:val="32"/>
        </w:rPr>
        <w:t>&lt;/p&gt;&lt;p&gt;&lt;a href = "/doc/637667-</w:t>
      </w:r>
      <w:r>
        <w:rPr>
          <w:sz w:val="32"/>
          <w:szCs w:val="32"/>
        </w:rPr>
        <w:t>水晶鞋匪的思念之旅</w:t>
      </w:r>
      <w:r>
        <w:rPr>
          <w:sz w:val="32"/>
          <w:szCs w:val="32"/>
        </w:rPr>
        <w:t>.doc" rel="alternate" download="637667-</w:t>
      </w:r>
      <w:r>
        <w:rPr>
          <w:sz w:val="32"/>
          <w:szCs w:val="32"/>
        </w:rPr>
        <w:t>水晶鞋匪的思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