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免费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余韵隐入尘烟完整免费版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余韵：隐入尘烟完整免费版的探索</w:t>
      </w:r>
      <w:r>
        <w:rPr>
          <w:sz w:val="32"/>
          <w:szCs w:val="32"/>
        </w:rPr>
        <w:t>&lt;/p&gt;&lt;p&gt;&lt;img src="/static-img/hdDNp_oaeob5HqZtfHxn93GZ8Ax2w2cdo3uqXuGYQi3xX9tJVTttfMekXH25Jgzb.jpg"&gt;&lt;/p&gt;&lt;p&gt;</w:t>
      </w:r>
      <w:r>
        <w:rPr>
          <w:sz w:val="32"/>
          <w:szCs w:val="32"/>
        </w:rPr>
        <w:t>在这个充满变革与挑战的时代，我们每个人都有着自己的梦想。有些人选择遵循传统路径，努力工作以实现稳定的生活，而另一些人则勇于探索未知，追求个人的价值和意义。在这个过程中，有一个重要的工具——“隐入尘烟完整免费版”，它为那些寻找灵感、创造新世界的人提供了强大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隐入尘烟完整免费版”是一款专门为艺术家、设计师以及任何想要表达自己创意的人开发的一款软件。这款软件不仅包含了丰富的图形设计元素，还融合了多种编辑功能，使得用户可以自由地搭建自己的作品空间，无论是绘画还是摄影，都能轻松实现。</w:t>
      </w:r>
      <w:r>
        <w:rPr>
          <w:sz w:val="32"/>
          <w:szCs w:val="32"/>
        </w:rPr>
        <w:t>&lt;/p&gt;&lt;p&gt;&lt;img src="/static-img/YfpwlYMKTXetl6UChuc_0nGZ8Ax2w2cdo3uqXuGYQi3xX9tJVTttfMekXH25Jgzb.jpg"&gt;&lt;/p&gt;&lt;p&gt;</w:t>
      </w:r>
      <w:r>
        <w:rPr>
          <w:sz w:val="32"/>
          <w:szCs w:val="32"/>
        </w:rPr>
        <w:t>其次，这款软件对于初学者来说尤其友好。它提供了一系列教学视频和实用的教程，让用户能够快速上手，不需要深厚的专业知识即可开始使用。比如，有一位名叫李明的小学生，他对数字绘画非常感兴趣，但他的家庭条件并不是很好，没有足够的资金去购买昂贵的绘画软件。但是，当他发现“隐入尘烟完整免费版”后，他就开始利用课余时间学习这套工具，并很快就制作出了许多精美的小作品。他甚至因为这些作品赢得了学校组织的大奖赛，这让他更加坚定了继续追求艺术梦想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隐入尘烟完整免费版”的社群功能也是其独特之处。在这里，用户可以分享他们最新完成的小项目或者正在进行中的大作，与其他同样热爱创作的人交流心得体会。此举不仅增进了技术水平，还促进了人们之间的情感联系和合作关系，比如，一位经验丰富的插画师可能会给刚起步的小伙伴们提供宝贵建议，而这些小伙伴们也许又能带来新的视角，让大家一起成长。</w:t>
      </w:r>
      <w:r>
        <w:rPr>
          <w:sz w:val="32"/>
          <w:szCs w:val="32"/>
        </w:rPr>
        <w:t>&lt;/p&gt;&lt;p&gt;&lt;img src="/static-img/j0SqrdEPALt3O27JM1rhfXGZ8Ax2w2cdo3uqXuGYQi3xX9tJVTttfMekXH25Jgzb.jpg"&gt;&lt;/p&gt;&lt;p&gt;</w:t>
      </w:r>
      <w:r>
        <w:rPr>
          <w:sz w:val="32"/>
          <w:szCs w:val="32"/>
        </w:rPr>
        <w:t>最后，由于“隐入尘烟完整免费版”的普及率较高，它已经成为很多艺术教育课程中的必备工具之一。不少学校将这款软件纳入到课程设置中，以帮助学生培养观察力、创新能力以及沟通技巧。通过这样的教育方式，不仅提高了学生的手工艺技能，也锻炼出了他们解决问题和团队协作能力，从而更好地准备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隐入尘烟完整免费版”是一个不可多得的宝藏，它为我们打开了一扇通往无限可能性的大门，无论你是一个初学者的新手还是资深的是子，每一次点击，都可能点燃你内心最亮丽的一抹光芒，让你的梦想在此基础上变得更加完美无瑕。</w:t>
      </w:r>
      <w:r>
        <w:rPr>
          <w:sz w:val="32"/>
          <w:szCs w:val="32"/>
        </w:rPr>
        <w:t>&lt;/p&gt;&lt;p&gt;&lt;img src="/static-img/CtrOhfBRiilul8tB-wkGz3GZ8Ax2w2cdo3uqXuGYQi3xX9tJVTttfMekXH25Jgzb.jpg"&gt;&lt;/p&gt;&lt;p&gt;&lt;a href = "/doc/637746-</w:t>
      </w:r>
      <w:r>
        <w:rPr>
          <w:sz w:val="32"/>
          <w:szCs w:val="32"/>
        </w:rPr>
        <w:t>隐入尘烟完整免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余韵隐入尘烟完整免费版的探索</w:t>
      </w:r>
      <w:r>
        <w:rPr>
          <w:sz w:val="32"/>
          <w:szCs w:val="32"/>
        </w:rPr>
        <w:t>.doc" rel="alternate" download="637746-</w:t>
      </w:r>
      <w:r>
        <w:rPr>
          <w:sz w:val="32"/>
          <w:szCs w:val="32"/>
        </w:rPr>
        <w:t>隐入尘烟完整免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余韵隐入尘烟完整免费版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