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文</w:t>
      </w:r>
      <w:r>
        <w:rPr>
          <w:sz w:val="48"/>
          <w:szCs w:val="48"/>
        </w:rPr>
        <w:t>)</w:t>
      </w:r>
      <w:r>
        <w:rPr>
          <w:sz w:val="48"/>
          <w:szCs w:val="48"/>
        </w:rPr>
        <w:t>蜜姜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枝头绽放的诗意香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空气中弥漫着一股淡淡的甜蜜和清新。这些都是来自那些悠扬而又温柔的歌声，以及散发着浓郁香味的小小果实——春莺啭、古文蜜姜，它们共同编织了一个生动多彩的故事。</w:t>
      </w:r>
      <w:r>
        <w:rPr>
          <w:sz w:val="32"/>
          <w:szCs w:val="32"/>
        </w:rPr>
        <w:t>&lt;/p&gt;&lt;p&gt;&lt;img src="/static-img/GRumDisDdbkMsDgMAyJimkLgdjAdvHnaUDr4NkAZSStv6KGlmmZlIPc57FdQiN_t.jpg"&gt;&lt;/p&gt;&lt;p&gt;</w:t>
      </w:r>
      <w:r>
        <w:rPr>
          <w:sz w:val="32"/>
          <w:szCs w:val="32"/>
        </w:rPr>
        <w:t>首先是春莺啭，这是一种传统上的花卉，其名字源自它那清脆悦耳的声音，如同初夏时节里最为响亮的情感表达。在中国传统文化中，莺歌常被比喻为美妙的声音，象征着新生的希望和欢乐。每当四月分，当阳光透过薄雾洒满大地，那些细腻而又丰富的声音，就像是自然界对人间的一次深情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古文蜜姜，又称“老姜”，这是一种经过精心培育并且历经岁月沉淀后才得以成熟的植物，它不仅拥有独特而芬芳的香气，还含有丰富营养，是一种非常受欢迎的食材。历史上，不少名医都将它视作珍贵药材，用以治疗各种疾病。而现在，在一些高档餐厅，你还可以品尝到用这种特殊材料制作出的各式各样的菜肴。</w:t>
      </w:r>
      <w:r>
        <w:rPr>
          <w:sz w:val="32"/>
          <w:szCs w:val="32"/>
        </w:rPr>
        <w:t>&lt;/p&gt;&lt;p&gt;&lt;img src="/static-img/HXXGZ9ZYYADDGx0Kh8XgUULgdjAdvHnaUDr4NkAZSStgX4Mr_5P8e855oSDulzYeUyBUg14HxctmH3XTwHh6U1379iKgTR308ZGZig8Gw8OzH6L-DYFMbLe5HuEXtFjRf-S_2c6rbwAFPC1HdVrifnWW7pp1OQ4dlimH4bUr4EM0dnbXz-BbbRmcpID9605gZKjNfNvUu9hWP6Kms36NBg.jpg"&gt;&lt;/p&gt;&lt;p&gt;</w:t>
      </w:r>
      <w:r>
        <w:rPr>
          <w:sz w:val="32"/>
          <w:szCs w:val="32"/>
        </w:rPr>
        <w:t>正如自然界中的其他生物一样，这两者并不孤立存在，而是在某些特定的环境下相互作用，从而创造出更为复杂和丰富的事物。在农田里，一群忙碌的小农民，他们在早晨第一缕阳光照进村庄的时候，就开始准备他们今天要播下的种子。他们会选择那些已经充满活力的树苗，将它们精心地栽植于土地之中，然后用甘露滋润，让它们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小小的心儿逐渐开放，只见花瓣轻摇，仿佛在向世界宣告自己的到来。这时候，那些穿梭于枝头的小蜂蝶就像画家手中的笔尖，用它们敏捷无比的手法，将色彩涂抹给了整个画面，使得整个人群变得更加鲜艳夺目。此时此刻，如果你能倾听，你就会听到远处不远处，有一只神秘而又优雅的大鸟站在树梢上唱起了歌，那就是那位名叫“春”的女主人，她以她的声音，为这个季节增添了一份特别的情感色彩。</w:t>
      </w:r>
      <w:r>
        <w:rPr>
          <w:sz w:val="32"/>
          <w:szCs w:val="32"/>
        </w:rPr>
        <w:t>&lt;/p&gt;&lt;p&gt;&lt;img src="/static-img/6LIvdxgiO3yWwAh74S4HvELgdjAdvHnaUDr4NkAZSStgX4Mr_5P8e855oSDulzYeUyBUg14HxctmH3XTwHh6U1379iKgTR308ZGZig8Gw8OzH6L-DYFMbLe5HuEXtFjRf-S_2c6rbwAFPC1HdVrifnWW7pp1OQ4dlimH4bUr4EM0dnbXz-BbbRmcpID9605gZKjNfNvUu9hWP6Kms36NBg.jpg"&gt;&lt;/p&gt;&lt;p&gt;</w:t>
      </w:r>
      <w:r>
        <w:rPr>
          <w:sz w:val="32"/>
          <w:szCs w:val="32"/>
        </w:rPr>
        <w:t>总结来说，“春莺啭”与“古文蜜姜”不是简单的地理位置或事物，它们代表的是生命力、希望以及永恒不变的人性情感。而对于我们来说，无论身处何方，只要能够去发现这些微妙却又深刻的事物，我们就能找到生活中的许多美好与意义。</w:t>
      </w:r>
      <w:r>
        <w:rPr>
          <w:sz w:val="32"/>
          <w:szCs w:val="32"/>
        </w:rPr>
        <w:t>&lt;/p&gt;&lt;p&gt;&lt;a href = "/doc/637767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枝头绽放的诗意香韵</w:t>
      </w:r>
      <w:r>
        <w:rPr>
          <w:sz w:val="32"/>
          <w:szCs w:val="32"/>
        </w:rPr>
        <w:t>.doc" rel="alternate" download="637767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枝头绽放的诗意香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