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与南希的相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陆北辰的人物，他是一位著名的剑客，以其超凡的武艺和孤傲的性格闻名遐迩。而他的故事，却始于一个关于他慕南希这个名字背后的神秘事件。</w:t>
      </w:r>
      <w:r>
        <w:rPr>
          <w:sz w:val="32"/>
          <w:szCs w:val="32"/>
        </w:rPr>
        <w:t>&lt;/p&gt;&lt;p&gt;&lt;img src="/static-img/07f25FYc2LJOu4IjnD-tK81hiCoHd1U1ZoIt-hnVqgKqHmMEyOHY_Cd_xYOIPEO_.jpg"&gt;&lt;/p&gt;&lt;p&gt;</w:t>
      </w:r>
      <w:r>
        <w:rPr>
          <w:sz w:val="32"/>
          <w:szCs w:val="32"/>
        </w:rPr>
        <w:t>据说，在一次偶然的情景下，陆北辰在一座废弃的小庙里发现了一本奇异的书籍。这本书不仅装帧精美，而且每一页都散发着一种古老而强烈的气息。陆北辰被这本书吸引，一股不可抗拒的力量促使他决定留下来研究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阅读，这本书逐渐揭示了一个关于“南希”的秘密。原来，“慕南希”并非普通人的名字，而是指向一个隐藏在历史尘封中的传奇。在这个故事里，慕南希是一个拥有天赋及卓越智慧的人，她因某种原因失去了记忆，只能依靠心灵感应来探索世界。</w:t>
      </w:r>
      <w:r>
        <w:rPr>
          <w:sz w:val="32"/>
          <w:szCs w:val="32"/>
        </w:rPr>
        <w:t>&lt;/p&gt;&lt;p&gt;&lt;img src="/static-img/0q94SHm5dYpntVrGTmFtuc1hiCoHd1U1ZoIt-hnVqgKqHmMEyOHY_Cd_xYOIPEO_.jpeg"&gt;&lt;/p&gt;&lt;p&gt;</w:t>
      </w:r>
      <w:r>
        <w:rPr>
          <w:sz w:val="32"/>
          <w:szCs w:val="32"/>
        </w:rPr>
        <w:t>陆北辰对此感到好奇，他开始寻找那位失去记忆的大师。他踏上了漫长而危险的地路，不顾一切地追寻着那个名字，每当夜幕降临时，他都会闭上眼睛，用心感应着周围是否有任何线索。终于，在一次偶然的事故中，他听到了一个微弱的声音，那声音仿佛来自无人知晓的地方，它正是慕南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难又充满挑战性的试炼，陆北辰最终找到了她。她静静地坐在一片茂密的大森林中，一副既孤独又专注的情绪。在她的面前，陆北辰用自己的方式表达了他对于她的敬意和尊重，并且提出愿意帮助她恢复记忆。</w:t>
      </w:r>
      <w:r>
        <w:rPr>
          <w:sz w:val="32"/>
          <w:szCs w:val="32"/>
        </w:rPr>
        <w:t>&lt;/p&gt;&lt;p&gt;&lt;img src="/static-img/sgxzI908n-z7CWvi-foaZc1hiCoHd1U1ZoIt-hnVqgKqHmMEyOHY_Cd_xYOIPEO_.jpg"&gt;&lt;/p&gt;&lt;p&gt;</w:t>
      </w:r>
      <w:r>
        <w:rPr>
          <w:sz w:val="32"/>
          <w:szCs w:val="32"/>
        </w:rPr>
        <w:t>然而，对于这一切，她只是轻轻摇头，没有任何反应。这让陸北辰感到困惑，但他的决心没有动摇。他意识到，这个过程并不简单，也许需要时间，也许需要更多的事情发生。但无论如何，他都不会放弃，因为这涉及到的是两个人之间不可言说的联系，以及他们共同探寻真理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风雨还是敌人，都无法阻挡他们之间不断加深的情谊。而“慕南希”的身份也逐渐浮现出来：她曾是一位伟大的巫师，被遗忘前的记忆彻底消逝，现在只有通过精神感应才能接触到过去的一些片段。陸北辰不仅成了她的守护者，更成为了她唯一能够理解并支持她的伙伴，他们共同经历了许多冒险和挑战，最终一起走向了光明。</w:t>
      </w:r>
      <w:r>
        <w:rPr>
          <w:sz w:val="32"/>
          <w:szCs w:val="32"/>
        </w:rPr>
        <w:t>&lt;/p&gt;&lt;p&gt;&lt;img src="/static-img/ZNxDpNTwkAyKaWiobYsYuM1hiCoHd1U1ZoIt-hnVqgKqHmMEyOHY_Cd_xYOIPEO_.jpg"&gt;&lt;/p&gt;&lt;p&gt;</w:t>
      </w:r>
      <w:r>
        <w:rPr>
          <w:sz w:val="32"/>
          <w:szCs w:val="32"/>
        </w:rPr>
        <w:t>总结来说，“陆北辰慕南希”的故事，是关于勇气、信念以及两个不同世界的人们如何因为命运相遇，最终成为彼此生命中不可或缺的一部分。</w:t>
      </w:r>
      <w:r>
        <w:rPr>
          <w:sz w:val="32"/>
          <w:szCs w:val="32"/>
        </w:rPr>
        <w:t>&lt;/p&gt;&lt;p&gt;&lt;a href = "/doc/638061-</w:t>
      </w:r>
      <w:r>
        <w:rPr>
          <w:sz w:val="32"/>
          <w:szCs w:val="32"/>
        </w:rPr>
        <w:t>北辰与南希的相遇之谜</w:t>
      </w:r>
      <w:r>
        <w:rPr>
          <w:sz w:val="32"/>
          <w:szCs w:val="32"/>
        </w:rPr>
        <w:t>.doc" rel="alternate" download="638061-</w:t>
      </w:r>
      <w:r>
        <w:rPr>
          <w:sz w:val="32"/>
          <w:szCs w:val="32"/>
        </w:rPr>
        <w:t>北辰与南希的相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