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交换我妻子的另一个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交换：我妻子的另一个生活篇章</w:t>
      </w:r>
      <w:r>
        <w:rPr>
          <w:sz w:val="32"/>
          <w:szCs w:val="32"/>
        </w:rPr>
        <w:t>&lt;/p&gt;&lt;p&gt;&lt;img src="/static-img/sjcF3frg0HunPfq47Kz33fmZDnL76AHBGbPIPmbpAeBwEHJ93w1k5IyymUus4Try.jpg"&gt;&lt;/p&gt;&lt;p&gt;</w:t>
      </w:r>
      <w:r>
        <w:rPr>
          <w:sz w:val="32"/>
          <w:szCs w:val="32"/>
        </w:rPr>
        <w:t>交易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的妻子突然回家带来了一个神秘的笑容。我们在客厅里坐下，她拿出一本文件夹，里面装满了各种各样的合同和协议。我好奇地看着，却没有多问。她只是淡淡地说，这是她的新工作需要签订的一些文件。</w:t>
      </w:r>
      <w:r>
        <w:rPr>
          <w:sz w:val="32"/>
          <w:szCs w:val="32"/>
        </w:rPr>
        <w:t>&lt;/p&gt;&lt;p&gt;&lt;img src="/static-img/hw914ySUFKCyFsRdClV4m_mZDnL76AHBGbPIPmbpAeAMt0rjt9Zk5J1SQe1A9U3wdXjRJFjl4aSWg9EyOU0M5x2kjYYv5NWaQw9qCOzMcuFySOPyx2z_2MljYJpghOwyPX-dkjLUBjrW0YrPOm9Hs-H8X2dd36SB24bcfi3FDVo.jpg"&gt;&lt;/p&gt;&lt;p&gt;</w:t>
      </w:r>
      <w:r>
        <w:rPr>
          <w:sz w:val="32"/>
          <w:szCs w:val="32"/>
        </w:rPr>
        <w:t>疑惑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注意到她经常有空缺的日程表，有时候甚至会晚上回来很晚。她总是说工作忙，但那种忙碌让我心里不踏实。我开始偷看她的手机，不经意间发现了许多关于“交换”的信息。</w:t>
      </w:r>
      <w:r>
        <w:rPr>
          <w:sz w:val="32"/>
          <w:szCs w:val="32"/>
        </w:rPr>
        <w:t>&lt;/p&gt;&lt;p&gt;&lt;img src="/static-img/8wPckh_L6Z674-5tJzUQvPmZDnL76AHBGbPIPmbpAeAMt0rjt9Zk5J1SQe1A9U3wdXjRJFjl4aSWg9EyOU0M5x2kjYYv5NWaQw9qCOzMcuFySOPyx2z_2MljYJpghOwyPX-dkjLUBjrW0YrPOm9Hs-H8X2dd36SB24bcfi3FDVo.jpg"&gt;&lt;/p&gt;&lt;p&gt;</w:t>
      </w:r>
      <w:r>
        <w:rPr>
          <w:sz w:val="32"/>
          <w:szCs w:val="32"/>
        </w:rPr>
        <w:t>遗憾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无意中看到她与几个陌生人通话，他们提到了什么“家庭互换计划”。我感到惊讶和害怕，那种事竟然真实存在于我们的世界之中。那个夜晚，我决定跟踪她，看看究竟发生了什么。</w:t>
      </w:r>
      <w:r>
        <w:rPr>
          <w:sz w:val="32"/>
          <w:szCs w:val="32"/>
        </w:rPr>
        <w:t>&lt;/p&gt;&lt;p&gt;&lt;img src="/static-img/tOl_n_5Iwt0hOwnrU__BMfmZDnL76AHBGbPIPmbpAeAMt0rjt9Zk5J1SQe1A9U3wdXjRJFjl4aSWg9EyOU0M5x2kjYYv5NWaQw9qCOzMcuFySOPyx2z_2MljYJpghOwyPX-dkjLUBjrW0YrPOm9Hs-H8X2dd36SB24bcfi3FDVo.jpg"&gt;&lt;/p&gt;&lt;p&gt;</w:t>
      </w:r>
      <w:r>
        <w:rPr>
          <w:sz w:val="32"/>
          <w:szCs w:val="32"/>
        </w:rPr>
        <w:t>实际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悄悄跟着她，一路上了公交车，然后转乘了一辆私人车。在郊区的一个别墅区里，我们停下了。我紧张地从后座探出头来，只见我的妻子微笑着迎接了一对夫妇。那一刻，我心跳加速，意识到一切都不是梦。</w:t>
      </w:r>
      <w:r>
        <w:rPr>
          <w:sz w:val="32"/>
          <w:szCs w:val="32"/>
        </w:rPr>
        <w:t>&lt;/p&gt;&lt;p&gt;&lt;img src="/static-img/MQMZdReymkIUXtrc700bWvmZDnL76AHBGbPIPmbpAeAMt0rjt9Zk5J1SQe1A9U3wdXjRJFjl4aSWg9EyOU0M5x2kjYYv5NWaQw9qCOzMcuFySOPyx2z_2MljYJpghOwyPX-dkjLUBjrW0YrPOm9Hs-H8X2dd36SB24bcfi3FDVo.jpg"&gt;&lt;/p&gt;&lt;p&gt;</w:t>
      </w:r>
      <w:r>
        <w:rPr>
          <w:sz w:val="32"/>
          <w:szCs w:val="32"/>
        </w:rPr>
        <w:t>隐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过去了，她变得越来越开朗，每天都会给我讲述一些新的故事，说他们家的孩子们也喜欢玩耍。但是我内心深处充满了痛苦和愤怒。每当夜幕降临时，我就会躲在黑暗中偷看娇妻被交换的事儿，让这份痛苦化作一种冷酷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分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种安排似乎成了我们的新常态。但是在我的心里，却产生了一道深深的地缝。这段关系让我陷入一种极端的心理状态：既想要理解，也想要反抗；既渴望了解，又害怕面对真相。我不知道这个秘密将会如何影响我们整个家庭，而我只能继续前行，在这个充满谜团的人生旅途上寻找答案。</w:t>
      </w:r>
      <w:r>
        <w:rPr>
          <w:sz w:val="32"/>
          <w:szCs w:val="32"/>
        </w:rPr>
        <w:t>&lt;/p&gt;&lt;p&gt;&lt;a href = "/doc/638153-</w:t>
      </w:r>
      <w:r>
        <w:rPr>
          <w:sz w:val="32"/>
          <w:szCs w:val="32"/>
        </w:rPr>
        <w:t>秘密交换我妻子的另一个生活篇章</w:t>
      </w:r>
      <w:r>
        <w:rPr>
          <w:sz w:val="32"/>
          <w:szCs w:val="32"/>
        </w:rPr>
        <w:t>.doc" rel="alternate" download="638153-</w:t>
      </w:r>
      <w:r>
        <w:rPr>
          <w:sz w:val="32"/>
          <w:szCs w:val="32"/>
        </w:rPr>
        <w:t>秘密交换我妻子的另一个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