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封的时刻揭秘暴雪世界中的古老传说与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封的时刻：揭秘暴雪世界中的古老传说与未解之谜</w:t>
      </w:r>
      <w:r>
        <w:rPr>
          <w:sz w:val="32"/>
          <w:szCs w:val="32"/>
        </w:rPr>
        <w:t>&lt;/p&gt;&lt;p&gt;&lt;img src="/static-img/5A2g3SYqlHUQLoDGeHEc6s1hiCoHd1U1ZoIt-hnVqgKqHmMEyOHY_Cd_xYOIPEO_.jpg"&gt;&lt;/p&gt;&lt;p&gt;</w:t>
      </w:r>
      <w:r>
        <w:rPr>
          <w:sz w:val="32"/>
          <w:szCs w:val="32"/>
        </w:rPr>
        <w:t>在暴雪时分原著小说中，我们被带入了一个由魔力、英雄和阴谋构成的复杂世界。这个世界充满了未解之谜，隐藏着古老而神秘的传说。在这里，每个角落都似乎藏着一个故事，等待着勇敢的心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关于“月光精灵”。在暴雪时分原著小说中，这些精灵以其对月亮深深的情感为特征，他们居住在一片名为“月光森林”的地方。他们是自然元素的守护者，对于任何破坏自然平衡的事情都持有强烈反对态度。然而，关于这些精灵还有很多未知之处，比如他们如何成为月亮力量的化身，以及为什么他们会突然消失不见这样的问题。</w:t>
      </w:r>
      <w:r>
        <w:rPr>
          <w:sz w:val="32"/>
          <w:szCs w:val="32"/>
        </w:rPr>
        <w:t>&lt;/p&gt;&lt;p&gt;&lt;img src="/static-img/0Tp6BhVaFM9V48M1BM2wus1hiCoHd1U1ZoIt-hnVqgKqHmMEyOHY_Cd_xYOIPEO_.jpg"&gt;&lt;/p&gt;&lt;p&gt;</w:t>
      </w:r>
      <w:r>
        <w:rPr>
          <w:sz w:val="32"/>
          <w:szCs w:val="32"/>
        </w:rPr>
        <w:t>其次，“幽暗族”也是一个引人注目的议题。在这个世界里，他们被描绘成一种半兽人种族，以残忍和野蛮闻名。但是，有没有可能他们只是因为长期受到外界歧视而变得这样？或者，他们真正的人性被某种邪恶力量所压抑？这些都是需要进一步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一下“恐怖谷”，这片区域一直以来就被认为是一个禁地，因为那里充斥着奇怪的声音和不祥的气息。但是什么让那里如此可怕？是否真的存在一些无法言说的生物，或许是一些人类过往犯下的罪行导致现在的地形变成了这种样子？</w:t>
      </w:r>
      <w:r>
        <w:rPr>
          <w:sz w:val="32"/>
          <w:szCs w:val="32"/>
        </w:rPr>
        <w:t>&lt;/p&gt;&lt;p&gt;&lt;img src="/static-img/AZmvN7PIHGIRX4PV7er3EM1hiCoHd1U1ZoIt-hnVqgKqHmMEyOHY_Cd_xYOIPEO_.jpg"&gt;&lt;/p&gt;&lt;p&gt;</w:t>
      </w:r>
      <w:r>
        <w:rPr>
          <w:sz w:val="32"/>
          <w:szCs w:val="32"/>
        </w:rPr>
        <w:t>然后，我们不能忽略那些隐匿于幕后的势力，如“暗影同盟”。“它们似乎掌控了整个王国，但却总是保持低调。”那么，它们究竟想达到的目标是什么？它们背后又有哪些不可告人的动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关于历史事件，比如“大火山爆发”。这一事件曾经改变了整个国家的地理图景，并且伴随了一系列悲剧发生。这场灾难是否也与某个更大的计划有关？它对于那个时代以及之后几代人的影响又是怎样的？</w:t>
      </w:r>
      <w:r>
        <w:rPr>
          <w:sz w:val="32"/>
          <w:szCs w:val="32"/>
        </w:rPr>
        <w:t>&lt;/p&gt;&lt;p&gt;&lt;img src="/static-img/KadiOLLoxzaCCSVXasB7EM1hiCoHd1U1ZoIt-hnVqgKqHmMEyOHY_Cd_xYOIPEO_.jpg"&gt;&lt;/p&gt;&lt;p&gt;</w:t>
      </w:r>
      <w:r>
        <w:rPr>
          <w:sz w:val="32"/>
          <w:szCs w:val="32"/>
        </w:rPr>
        <w:t>最后，不得不提及那些流传千年的神话故事，如《无尽之剑》、《星辰骑士》等。这些故事虽然听起来像是童话，但是在实际生活中，却可能隐藏着真实的情感或历史背景。而且，每个人都可以根据自己的经历给予不同的解释，所以每个版本都是独一无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几个点，我们可以看到，在暴雪时分原著小说中，每一件事情似乎都蕴含深远意义，而每个角色背后则隐藏着复杂的情感和动机。这使得这个虚构世界既迷人又令人好奇，让读者不断追寻答案，同时也激发我们的想象力去创造属于自己的故事。</w:t>
      </w:r>
      <w:r>
        <w:rPr>
          <w:sz w:val="32"/>
          <w:szCs w:val="32"/>
        </w:rPr>
        <w:t>&lt;/p&gt;&lt;p&gt;&lt;img src="/static-img/ay9ly8mfUJxgp-BpR-ozds1hiCoHd1U1ZoIt-hnVqgKqHmMEyOHY_Cd_xYOIPEO_.jpg"&gt;&lt;/p&gt;&lt;p&gt;&lt;a href = "/doc/638209-</w:t>
      </w:r>
      <w:r>
        <w:rPr>
          <w:sz w:val="32"/>
          <w:szCs w:val="32"/>
        </w:rPr>
        <w:t>冰封的时刻揭秘暴雪世界中的古老传说与未解之谜</w:t>
      </w:r>
      <w:r>
        <w:rPr>
          <w:sz w:val="32"/>
          <w:szCs w:val="32"/>
        </w:rPr>
        <w:t>.doc" rel="alternate" download="638209-</w:t>
      </w:r>
      <w:r>
        <w:rPr>
          <w:sz w:val="32"/>
          <w:szCs w:val="32"/>
        </w:rPr>
        <w:t>冰封的时刻揭秘暴雪世界中的古老传说与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