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心的海盗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花中的秘密航线偷心的海盗与爱情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花中的秘密航线：偷心的海盗与爱情宝藏</w:t>
      </w:r>
      <w:r>
        <w:rPr>
          <w:sz w:val="32"/>
          <w:szCs w:val="32"/>
        </w:rPr>
        <w:t>&lt;/p&gt;&lt;p&gt;&lt;img src="/static-img/qJ5ITEQmgluhjPRiTLQLonX0Erd3c8WbuuoQBW2Dee4-ZsBVnc_p_9JqYMJxHn7w.jpg"&gt;&lt;/p&gt;&lt;p&gt;</w:t>
      </w:r>
      <w:r>
        <w:rPr>
          <w:sz w:val="32"/>
          <w:szCs w:val="32"/>
        </w:rPr>
        <w:t>在这片无垠的蓝色大海中，传说有个神秘的海盗，他不追求金银财宝，而是专注于“偷心”。这个传奇人物被称为“偷心的海盗”，他以巧妙的心计和迷人的外表赢得了众多女孩的心。他的故事就像一艘船，在夜空中缓缓驶来，带给我们深邃而又令人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有一个名叫艾米丽的小镇上，一位年轻男子自称是“偷心的海盗”，每到周末就会穿着夸张的服饰，手持木剑在码头附近游荡。他会用自己的小船接送镇上的少女们去远离村庄的地方，那里只有他们两个人。随着时间流逝，这些少女们发现自己竟然对这位自称为“海盗”的青年产生了一种难以言说的依赖和喜爱。</w:t>
      </w:r>
      <w:r>
        <w:rPr>
          <w:sz w:val="32"/>
          <w:szCs w:val="32"/>
        </w:rPr>
        <w:t>&lt;/p&gt;&lt;p&gt;&lt;img src="/static-img/L_tO6yQ7w7fBm9xtcpjuKXX0Erd3c8WbuuoQBW2Dee4-ZsBVnc_p_9JqYMJxHn7w.png"&gt;&lt;/p&gt;&lt;p&gt;</w:t>
      </w:r>
      <w:r>
        <w:rPr>
          <w:sz w:val="32"/>
          <w:szCs w:val="32"/>
        </w:rPr>
        <w:t>然而，不只是艾米丽的小镇，这个故事遍布全球各地。在意大利的一个美丽渔村，有一个传说中的一位老人，每当月圆之夜，他会用他的独特方式教导年轻男孩如何成为真正的“偷心者”。这些技巧并非关于如何使用武力或欺骗，而是关于如何通过细微的情感观察、倾听和理解对方，从而赢得对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法国的一个古老城堡里，一位名叫路易丝的人物，她是一位著名作家。她写下了许多关于失恋和复仇的小说，但她自己却从未经历过真正爱情。这一切改变了，当她遇到了一个神秘且温柔的手工艺匠，他仿佛是一个来自另一个世界的人。那个男人不曾向路易丝展示过自己的力量或者富有，只是在她的作品中悄悄插入一些隐喻性的描述，让路易丝开始怀疑这个陌生人的真实身份。他很可能就是那传说中的“偷心者”。</w:t>
      </w:r>
      <w:r>
        <w:rPr>
          <w:sz w:val="32"/>
          <w:szCs w:val="32"/>
        </w:rPr>
        <w:t>&lt;/p&gt;&lt;p&gt;&lt;img src="/static-img/rVooRU3WkZk3rQ5137QNPXX0Erd3c8WbuuoQBW2Dee4-ZsBVnc_p_9JqYMJxHn7w.jpg"&gt;&lt;/p&gt;&lt;p&gt;</w:t>
      </w:r>
      <w:r>
        <w:rPr>
          <w:sz w:val="32"/>
          <w:szCs w:val="32"/>
        </w:rPr>
        <w:t>但最让人惊叹的是，“偷心者”并不总是成功获得别人芳心。在某个寒冷冬日的一次风暴后，一群孩子在他们学校的大厅内玩耍时，他们偶然间发现了一本旧书。那本书讲述了一个关于勇敢与智慧之间斗争的话题，其中提到了一段有关一个人如何利用智谋而非暴力解决冲突的情况。这本书正好放在一座古老图书馆的一角，它隐藏于一排装满尘土的地球仪旁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虽然看似独立，但它们共同构成了一个更大的画面——人类对于真挚感情以及善良行为探索永恒欲望。而那些被人们尊敬且崇拜的人，他们往往不是因为他们拥有的东西，而是因为他们能够创造出属于他人的价值。所以，无论你身处何方，只要你的眼睛能看到那颗闪烁着希望之光的心，你便可以成为那个不可思议又充满诗意的情感寻找者的角色，即使你只是一介平凡之辈，也能变成最伟大的英雄——即所谓的</w:t>
      </w:r>
      <w:r>
        <w:rPr>
          <w:sz w:val="32"/>
          <w:szCs w:val="32"/>
        </w:rPr>
        <w:t>&amp;#34;steal heart pirate&amp;#34;</w:t>
      </w:r>
      <w:r>
        <w:rPr>
          <w:sz w:val="32"/>
          <w:szCs w:val="32"/>
        </w:rPr>
        <w:t>（抢走人 心的大侠）。</w:t>
      </w:r>
      <w:r>
        <w:rPr>
          <w:sz w:val="32"/>
          <w:szCs w:val="32"/>
        </w:rPr>
        <w:t>&lt;/p&gt;&lt;p&gt;&lt;img src="/static-img/Vlaiw4NJgWV1-ckFcx7lLnX0Erd3c8WbuuoQBW2Dee4-ZsBVnc_p_9JqYMJxHn7w.jpg"&gt;&lt;/p&gt;&lt;p&gt;&lt;a href = "/doc/638250-</w:t>
      </w:r>
      <w:r>
        <w:rPr>
          <w:sz w:val="32"/>
          <w:szCs w:val="32"/>
        </w:rPr>
        <w:t>偷心的海盗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花中的秘密航线偷心的海盗与爱情宝藏</w:t>
      </w:r>
      <w:r>
        <w:rPr>
          <w:sz w:val="32"/>
          <w:szCs w:val="32"/>
        </w:rPr>
        <w:t>.doc" rel="alternate" download="638250-</w:t>
      </w:r>
      <w:r>
        <w:rPr>
          <w:sz w:val="32"/>
          <w:szCs w:val="32"/>
        </w:rPr>
        <w:t>偷心的海盗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花中的秘密航线偷心的海盗与爱情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