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战火纷飞的夜晚冒着炮火前进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火纷飞的夜晚，冒着炮火前进的英雄们</w:t>
      </w:r>
      <w:r>
        <w:rPr>
          <w:sz w:val="32"/>
          <w:szCs w:val="32"/>
        </w:rPr>
        <w:t>&lt;/p&gt;&lt;p&gt;&lt;img src="/static-img/s478FlIeG-Q86NWaujuFXCUmzjGRA79hN37E9h53YHXXLkeYIgD0txeSE8qTUj23.png"&gt;&lt;/p&gt;&lt;p&gt;</w:t>
      </w:r>
      <w:r>
        <w:rPr>
          <w:sz w:val="32"/>
          <w:szCs w:val="32"/>
        </w:rPr>
        <w:t>一、战场上的孤独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被血雨洗涤的土地上，一群身穿破碎军装的人群，在黑暗中蜿蜒而行。他们没有灯光，没有指南，只有心中的信念和对自由的渴望。每一步都踏过了无数尸骨，每一次呼吸都是在炮火与枪声之间挣扎。</w:t>
      </w:r>
      <w:r>
        <w:rPr>
          <w:sz w:val="32"/>
          <w:szCs w:val="32"/>
        </w:rPr>
        <w:t>&lt;/p&gt;&lt;p&gt;&lt;img src="/static-img/sSuGNuonnAE-mazqVSBT1CUmzjGRA79hN37E9h53YHXnKzfGxxrDBg9KXHpDm1RcyMANYYp-dBN8IkOFcAHNoziVeteckbJdZPTQH8Bb7OU290rUh6SlmIsWmpu6eb-o.png"&gt;&lt;/p&gt;&lt;p&gt;</w:t>
      </w:r>
      <w:r>
        <w:rPr>
          <w:sz w:val="32"/>
          <w:szCs w:val="32"/>
        </w:rPr>
        <w:t>二、冒着炮火前进：生命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这条路是危险重重，但为了救赎，他们必须冒着一切风险。每当闪电划破天际，爆炸声响起，他们就更加坚定地向前走去。在这场战争中，每个人的命运都像是一张易拉宝，被随时打翻。但他们依然选择站在最危险的地方，因为那里是胜利唯一可能的地方。</w:t>
      </w:r>
      <w:r>
        <w:rPr>
          <w:sz w:val="32"/>
          <w:szCs w:val="32"/>
        </w:rPr>
        <w:t>&lt;/p&gt;&lt;p&gt;&lt;img src="/static-img/8L6WJHTAppkxvqYuz1uyhiUmzjGRA79hN37E9h53YHXnKzfGxxrDBg9KXHpDm1RcyMANYYp-dBN8IkOFcAHNoziVeteckbJdZPTQH8Bb7OU290rUh6SlmIsWmpu6eb-o.jpg"&gt;&lt;/p&gt;&lt;p&gt;</w:t>
      </w:r>
      <w:r>
        <w:rPr>
          <w:sz w:val="32"/>
          <w:szCs w:val="32"/>
        </w:rPr>
        <w:t>三、不屈者的精神：面对死亡的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冒着炮火前进”不仅仅是一个动作，更是一种态度，是一种不屈服于困难，不畏惧死亡的心理状态。在这样的环境下，每个人都成了战斗机器，都将自己的生命视为实现使命的手段。他们并不是因为勇敢，而是因为责任感和对未来的憧憬，让自己站到了最可怕的地带。</w:t>
      </w:r>
      <w:r>
        <w:rPr>
          <w:sz w:val="32"/>
          <w:szCs w:val="32"/>
        </w:rPr>
        <w:t>&lt;/p&gt;&lt;p&gt;&lt;img src="/static-img/oXiCCXGzKr-h_63XwWPDoCUmzjGRA79hN37E9h53YHXnKzfGxxrDBg9KXHpDm1RcyMANYYp-dBN8IkOFcAHNoziVeteckbJdZPTQH8Bb7OU290rUh6SlmIsWmpu6eb-o.jpg"&gt;&lt;/p&gt;&lt;p&gt;</w:t>
      </w:r>
      <w:r>
        <w:rPr>
          <w:sz w:val="32"/>
          <w:szCs w:val="32"/>
        </w:rPr>
        <w:t>四、团结就是力量：相互扶持前的突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心中都充满了恐惧，但当队伍整齐地排列成一道，互相看了一眼，那些不安的情绪瞬间消散了。当命令传达下来，他们以同样的步伐迈出第一步，一次又一次地冲击敌人防线。这份团结，就是他们最强大的武器，也是成功不可或缺的一部分。</w:t>
      </w:r>
      <w:r>
        <w:rPr>
          <w:sz w:val="32"/>
          <w:szCs w:val="32"/>
        </w:rPr>
        <w:t>&lt;/p&gt;&lt;p&gt;&lt;img src="/static-img/0wo7GYqy14GSmoXmFcdO3CUmzjGRA79hN37E9h53YHXnKzfGxxrDBg9KXHpDm1RcyMANYYp-dBN8IkOFcAHNoziVeteckbJdZPTQH8Bb7OU290rUh6SlmIsWmpu6eb-o.png"&gt;&lt;/p&gt;&lt;p&gt;</w:t>
      </w:r>
      <w:r>
        <w:rPr>
          <w:sz w:val="32"/>
          <w:szCs w:val="32"/>
        </w:rPr>
        <w:t>五、追求正义：跨越痛苦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士兵来说，“冒着炮火前进”并不只是为了国家或者政权，它更深层次的是一个关于正义和平衡的问题。在这个过程中，他们经历了无尽的痛苦和绝望，但这一切似乎都不足为道，因为它们成为了通往更美好未来必经之路。而那个目标，无论多么遥远，都让他们继续推开门槛，从泥潭里爬起来，再次跃入到烈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历史见证者：留下的脚印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之后，当那些曾经“冒着炮火前行”的士兵们回首往事时，他们会发现自己已经变成了历史见证者。一双双疲惫的手离开了激流狂澜，却留下了一串串永恒无法磨灭的脚印，以及丰富多彩的人生故事。这一切，是属于那些勇敢投身于风雨中的英雄们永久性的遗产，也是后世永远不会忘怀的一段传奇史诗篇章。</w:t>
      </w:r>
      <w:r>
        <w:rPr>
          <w:sz w:val="32"/>
          <w:szCs w:val="32"/>
        </w:rPr>
        <w:t>&lt;/p&gt;&lt;p&gt;&lt;a href = "/doc/638520-</w:t>
      </w:r>
      <w:r>
        <w:rPr>
          <w:sz w:val="32"/>
          <w:szCs w:val="32"/>
        </w:rPr>
        <w:t>在战火纷飞的夜晚冒着炮火前进的英雄们</w:t>
      </w:r>
      <w:r>
        <w:rPr>
          <w:sz w:val="32"/>
          <w:szCs w:val="32"/>
        </w:rPr>
        <w:t>.doc" rel="alternate" download="638520-</w:t>
      </w:r>
      <w:r>
        <w:rPr>
          <w:sz w:val="32"/>
          <w:szCs w:val="32"/>
        </w:rPr>
        <w:t>在战火纷飞的夜晚冒着炮火前进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