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世界一场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宁静的午后，阳光透过窗户洒在了我的书桌上，我偶然间发现了一本古老而神秘的文本——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本关于一种奇异魔法道具——花镜的传说和实践指南。据说，只要拥有这面花镜，就能看到超越现实的美丽世界。</w:t>
      </w:r>
      <w:r>
        <w:rPr>
          <w:sz w:val="32"/>
          <w:szCs w:val="32"/>
        </w:rPr>
        <w:t>&lt;/p&gt;&lt;p&gt;&lt;img src="/static-img/pAsKlQ69YkVQlg6vaz8TXtbhrPARoflTAtM7yHpJYpCPSFdWGGgDNBkBsYEXn7dC.pn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着那些黄色的纸页，感觉仿佛穿越到了过去。我了解到，这种流行于古代的一种魔法道具，其制造方法至今仍是个谜。在不同的文化中，人们对花镜有着不同的解释，有的人认为它可以预见未来，有的人则相信它能治愈病痛。而这些传说都源自于这个简单却又神秘莫测的小小物件。</w:t>
      </w:r>
      <w:r>
        <w:rPr>
          <w:sz w:val="32"/>
          <w:szCs w:val="32"/>
        </w:rPr>
        <w:t>&lt;/p&gt;&lt;p&gt;&lt;img src="/static-img/Ewj2r2enu1ikLD-XxvX9ZNbhrPARoflTAtM7yHpJYpC-JXyrRgVu2pG26-Y6qkqpvz4Mx0O_YpycNSExsY60AbPWcLokRUPZOfdu_UDdmDN8ksqn8UiEW_3my0__VGLD_kznMuAkT6T8b_gWYeVmbSO1R9fhatfn_BtNKu5PMgIcgus0GjhDPuZr9psyLg8X.pn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制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逐渐发现了制作花镜的可能途径。根据记载，它们通常由精选的木材制成，并且必须是在特定时节采集到的树枝。此外，还需要加入一些稀有的植物提取物，这些都是为了增强其魔力作用。但是，在现代社会，这样的材料难以找到，因此许多人开始寻找替代品，以复制出类似效果。</w:t>
      </w:r>
      <w:r>
        <w:rPr>
          <w:sz w:val="32"/>
          <w:szCs w:val="32"/>
        </w:rPr>
        <w:t>&lt;/p&gt;&lt;p&gt;&lt;img src="/static-img/UJD3pdnta8-Sh9ZQfPBxT9bhrPARoflTAtM7yHpJYpC-JXyrRgVu2pG26-Y6qkqpvz4Mx0O_YpycNSExsY60AbPWcLokRUPZOfdu_UDdmDN8ksqn8UiEW_3my0__VGLD_kznMuAkT6T8b_gWYeVmbSO1R9fhatfn_BtNKu5PMgIcgus0GjhDPuZr9psyLg8X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使用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造之外，使用也有一套严格规定。首先，你必须确保心地纯净，没有恶意；其次，你需要在适当的时候、地点使用，不可随意尝试；最后，最重要的是，你不能让非法者得知你的存在，因为如果被盗用，那么不仅你会失去一切，而且整个社区都会受到威胁。</w:t>
      </w:r>
      <w:r>
        <w:rPr>
          <w:sz w:val="32"/>
          <w:szCs w:val="32"/>
        </w:rPr>
        <w:t>&lt;/p&gt;&lt;p&gt;&lt;img src="/static-img/MBWGIN_FVNY92_0Qpcg1jdbhrPARoflTAtM7yHpJYpC-JXyrRgVu2pG26-Y6qkqpvz4Mx0O_YpycNSExsY60AbPWcLokRUPZOfdu_UDdmDN8ksqn8UiEW_3my0__VGLD_kznMuAkT6T8b_gWYeVmbSO1R9fhatfn_BtNKu5PMgIcgus0GjhDPuZr9psyLg8X.pn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与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更多内容，我了解到很多关于使用这种道具的人们所经历的事情。一位女孩因为一次不慎，而失去了她最爱的人；一位男子利用此工具获得了一切，但最终因孤独而崩溃。这让我明白，无论多么强大的力量，都应该谨慎对待，因为结果往往超出了我们的预期。</w:t>
      </w:r>
      <w:r>
        <w:rPr>
          <w:sz w:val="32"/>
          <w:szCs w:val="32"/>
        </w:rPr>
        <w:t>&lt;/p&gt;&lt;p&gt;&lt;img src="/static-img/mOIxdwJicIMTM8ifM4a43dbhrPARoflTAtM7yHpJYpC-JXyrRgVu2pG26-Y6qkqpvz4Mx0O_YpycNSExsY60AbPWcLokRUPZOfdu_UDdmDN8ksqn8UiEW_3my0__VGLD_kznMuAkT6T8b_gWYeVmbSO1R9fhatfn_BtNKu5PMgIcgus0GjhDPuZr9psyLg8X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flower mirror 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道具听起来像是一个幻想故事，但对于那些真正信仰并尝试过的人来说，它绝非空谈。在这个信息爆炸时代，我们常常忽略了自然界给予我们的礼物，即使是科技发达，也无法完全取代人类对自然美景的情感诉求和直观体验。如果我们能够将现代技术与传统智慧相结合，或许真的能够创造出更为完美的地球，使每个人都能享受到那份来自大自然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读起，对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感到好奇是我开始探索这一领域的一个点，然后是不断学习、思考和反思。这段时间里，我学会了珍惜生活，不仅仅是因为我理解到了生命短暂，更因为我意识到了我们每个人都有能力去改变自己的命运。所以，让我们继续前行，用自己的方式去探索那个充满未知和可能性的世界吧！</w:t>
      </w:r>
      <w:r>
        <w:rPr>
          <w:sz w:val="32"/>
          <w:szCs w:val="32"/>
        </w:rPr>
        <w:t>&lt;/p&gt;&lt;p&gt;&lt;a href = "/doc/638525-</w:t>
      </w:r>
      <w:r>
        <w:rPr>
          <w:sz w:val="32"/>
          <w:szCs w:val="32"/>
        </w:rPr>
        <w:t>花镜中的世界一场视觉奇遇</w:t>
      </w:r>
      <w:r>
        <w:rPr>
          <w:sz w:val="32"/>
          <w:szCs w:val="32"/>
        </w:rPr>
        <w:t>.doc" rel="alternate" download="638525-</w:t>
      </w:r>
      <w:r>
        <w:rPr>
          <w:sz w:val="32"/>
          <w:szCs w:val="32"/>
        </w:rPr>
        <w:t>花镜中的世界一场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