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速战记追逐风景的速度与肉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辆黑色的跑车缓缓启动，引擎声中带着一丝不羁和自由。车窗外，是一片被称为“车速快多肉”的百合花海。这是一个由当地人精心栽培而成的奇观，它们以其独特的形态和色泽吸引了无数游客。百合花朵大如碗，小如指尖，颜色从纯白到淡粉，从深紫到浅蓝，不同品种各具特色。</w:t>
      </w:r>
      <w:r>
        <w:rPr>
          <w:sz w:val="32"/>
          <w:szCs w:val="32"/>
        </w:rPr>
        <w:t>&lt;/p&gt;&lt;p&gt;&lt;img src="/static-img/5i1sSKwG8WmkPzl4XJk3uc1hiCoHd1U1ZoIt-hnVqgKqHmMEyOHY_Cd_xYOIPEO_.png"&gt;&lt;/p&gt;&lt;p&gt;</w:t>
      </w:r>
      <w:r>
        <w:rPr>
          <w:sz w:val="32"/>
          <w:szCs w:val="32"/>
        </w:rPr>
        <w:t>驾驶员是一位年轻的男子，他对这款跑车有着浓厚的情感，同时也对“车速快多肉”的百合充满好奇。他决定将这次驾驶之旅，与探索这个传说中的花海相结合。在高速公路上，他轻踩油门，汽车迅猛加速，随即转入乡间小道，这里道路蜿蜒曲折，但他的眼神却始终坚定。</w:t>
      </w:r>
      <w:r>
        <w:rPr>
          <w:sz w:val="32"/>
          <w:szCs w:val="32"/>
        </w:rPr>
        <w:t>&lt;/p&gt;&lt;p&gt;</w:t>
      </w:r>
      <w:r>
        <w:rPr>
          <w:sz w:val="32"/>
          <w:szCs w:val="32"/>
        </w:rPr>
        <w:t>首先，他停靠在一片被誉为“第一美”的小山脚下，那里的百合更是繁茂得像雪一样覆盖山坡。这里的一株株百合似乎都拥有自己的故事，每一朵都散发着独有的香气，让人忍不住想要停下来细细品味。驾驶员深呼吸了一口清新的空气，将这种宁静与自然融于心中，并开始记录每一个角落、每一种变化。</w:t>
      </w:r>
      <w:r>
        <w:rPr>
          <w:sz w:val="32"/>
          <w:szCs w:val="32"/>
        </w:rPr>
        <w:t>&lt;/p&gt;&lt;p&gt;&lt;img src="/static-img/bZMkEkcaRml81f6iCCjIt81hiCoHd1U1ZoIt-hnVqgKqHmMEyOHY_Cd_xYOIPEO_.png"&gt;&lt;/p&gt;&lt;p&gt;</w:t>
      </w:r>
      <w:r>
        <w:rPr>
          <w:sz w:val="32"/>
          <w:szCs w:val="32"/>
        </w:rPr>
        <w:t>接着，他前往位于河边的一片广阔草甸，那里的水源丰富，使得这些百合生长得更加壮实、结实。一路上他遇到了各种不同的景致，比如那座古老的小桥，以及穿过村庄的小径，每一次行程都让他感到惊喜和满足。他注意到，有些地方的人们已经开始利用这些自然景观进行旅游开发，如搭建了简易步道，让游客可以更加近距离欣赏那些美丽的大型花朵。</w:t>
      </w:r>
      <w:r>
        <w:rPr>
          <w:sz w:val="32"/>
          <w:szCs w:val="32"/>
        </w:rPr>
        <w:t>&lt;/p&gt;&lt;p&gt;</w:t>
      </w:r>
      <w:r>
        <w:rPr>
          <w:sz w:val="32"/>
          <w:szCs w:val="32"/>
        </w:rPr>
        <w:t>然后，在一个隐蔽的地方发现了一处未经开发的地带，那里的野生百合群聚，以它们天然而粗犷的姿态迎接了春日暖阳。在那里，他体验到了真正意义上的自然之美，也许正是这样的场所最能代表那句流传已久的话：“真正享受生活，就要学会放慢脚步。”然而，当你真的站在这样的环境中，你会发现，即使是在这样平静祥和的地方，时间也是快速流逝，只有通过不断寻找新鲜事物来维持那个既令人兴奋又令人疲惫的心情状态。</w:t>
      </w:r>
      <w:r>
        <w:rPr>
          <w:sz w:val="32"/>
          <w:szCs w:val="32"/>
        </w:rPr>
        <w:t>&lt;/p&gt;&lt;p&gt;&lt;img src="/static-img/YfH2fWg-DH0qDr79FRgYu81hiCoHd1U1ZoIt-hnVqgKqHmMEyOHY_Cd_xYOIPEO_.png"&gt;&lt;/p&gt;&lt;p&gt;</w:t>
      </w:r>
      <w:r>
        <w:rPr>
          <w:sz w:val="32"/>
          <w:szCs w:val="32"/>
        </w:rPr>
        <w:t>最后，在经过漫长的一个周末后，驾驶员再次回到城市。但他的内心深处，却留下了那些关于“车速快多肉”的记忆，以及对于生命速度与质感之间微妙关系的一种理解。他意识到，无论生活如何变化，无论我们身处何方，都应该保持那种追求完美、去探索未知世界的心态，这样才能让自己在忙碌和单调之中找到属于自己的乐趣。</w:t>
      </w:r>
      <w:r>
        <w:rPr>
          <w:sz w:val="32"/>
          <w:szCs w:val="32"/>
        </w:rPr>
        <w:t>&lt;/p&gt;&lt;p&gt;</w:t>
      </w:r>
      <w:r>
        <w:rPr>
          <w:sz w:val="32"/>
          <w:szCs w:val="32"/>
        </w:rPr>
        <w:t>随着时间推移，这个故事就像是散落在人们心中的点滴，而“车速快多肉”的名字也成为了他们共同回忆的一个标签，因为它代表了一段特殊时刻，也预示着未来更多令人难忘的瞬间。当有人提起这个名字，他们会想起那份超越速度与空间界限的情怀，以及对于生命本质价值的追求。而且，对于很多人来说，“车速快多肉”意味着更多的是一种精神境界，是一种把握生活节奏、享受过程的心态。不管前方是什么样的道路，只要手握方向盘，用全身力气驱动机械巨兽前进，就能够实现这一切——奔向风景中的极致体验，而不是简单地看到它；更重要的是，还能让这段旅程成为个人内心永恒的一部分。</w:t>
      </w:r>
      <w:r>
        <w:rPr>
          <w:sz w:val="32"/>
          <w:szCs w:val="32"/>
        </w:rPr>
        <w:t>&lt;/p&gt;&lt;p&gt;&lt;img src="/static-img/DAccOUTi54sw75vMqMqDNM1hiCoHd1U1ZoIt-hnVqgKqHmMEyOHY_Cd_xYOIPEO_.jpg"&gt;&lt;/p&gt;&lt;p&gt;&lt;a href = "/doc/638662-</w:t>
      </w:r>
      <w:r>
        <w:rPr>
          <w:sz w:val="32"/>
          <w:szCs w:val="32"/>
        </w:rPr>
        <w:t>百合速战记追逐风景的速度与肉感</w:t>
      </w:r>
      <w:r>
        <w:rPr>
          <w:sz w:val="32"/>
          <w:szCs w:val="32"/>
        </w:rPr>
        <w:t>.doc" rel="alternate" download="638662-</w:t>
      </w:r>
      <w:r>
        <w:rPr>
          <w:sz w:val="32"/>
          <w:szCs w:val="32"/>
        </w:rPr>
        <w:t>百合速战记追逐风景的速度与肉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