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爱情的温柔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草莓爱情的温柔告白</w:t>
      </w:r>
      <w:r>
        <w:rPr>
          <w:sz w:val="32"/>
          <w:szCs w:val="32"/>
        </w:rPr>
        <w:t>&lt;/p&gt;&lt;p&gt;&lt;img src="/static-img/muLiTSBslOv8NX6fehMKQXX0Erd3c8WbuuoQBW2Dee4-ZsBVnc_p_9JqYMJxHn7w.png"&gt;&lt;/p&gt;&lt;p&gt;</w:t>
      </w:r>
      <w:r>
        <w:rPr>
          <w:sz w:val="32"/>
          <w:szCs w:val="32"/>
        </w:rPr>
        <w:t>在一个阳光明媚的午后，我和他坐在公园的一张长椅上，周围是郁郁葱葱的树木和绽放着各种花朵的花坛。我们之间的情感如同这片绿意盎然的公园一般，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天，他带我来到这里，我们并肩坐着，看着孩子们嬉戏玩耍。他轻轻地将一小束鲜红色的草莓递给我，说：“这是我最喜欢吃的水果，也是我对你的特别之选。”</w:t>
      </w:r>
      <w:r>
        <w:rPr>
          <w:sz w:val="32"/>
          <w:szCs w:val="32"/>
        </w:rPr>
        <w:t>&lt;/p&gt;&lt;p&gt;&lt;img src="/static-img/5v3TyHVfaBCaDxEDP43JnXX0Erd3c8WbuuoQBW2Dee4-ZsBVnc_p_9JqYMJxHn7w.png"&gt;&lt;/p&gt;&lt;p&gt;</w:t>
      </w:r>
      <w:r>
        <w:rPr>
          <w:sz w:val="32"/>
          <w:szCs w:val="32"/>
        </w:rPr>
        <w:t>点滴记忆中，那个瞬间仿佛永远定格在我的心头。我看了一眼那些圆润诱人的草莓，心里不禁涌动起一种既温暖又微妙的情感。在这个夏日里，这些简单而美好的时刻，对于我们来说，无疑是一场无声的爱情告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桶你的草莓”，他的话语像是风中的花香，让人忍不住沉醉其中。这句话背后，是他对我的深深喜爱，以及愿意为此付出一切的心思。</w:t>
      </w:r>
      <w:r>
        <w:rPr>
          <w:sz w:val="32"/>
          <w:szCs w:val="32"/>
        </w:rPr>
        <w:t>&lt;/p&gt;&lt;p&gt;&lt;img src="/static-img/8n2TYRxrDb4OTBVTLKwm6HX0Erd3c8WbuuoQBW2Dee4-ZsBVnc_p_9JqYMJxHn7w.png"&gt;&lt;/p&gt;&lt;p&gt;</w:t>
      </w:r>
      <w:r>
        <w:rPr>
          <w:sz w:val="32"/>
          <w:szCs w:val="32"/>
        </w:rPr>
        <w:t>我们的故事，就像这些被摘下的草莓一样纯净无暇，每一次相遇，每一次分享，都像是给彼此编织出的另一层故事。每当看到那些红得耀眼的小球，我就能想象出那个阳光明媚、笑容灿烂的时候，他用那么温柔的声音说出口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让我明白了什么是真正意义上的幸福。在这个世界上，有时候，只需要几颗简单却珍贵的心跳，即便是在漫长的人生旅途中，也会让我们感到前所未有的温暖与安慰。而对于那些能够共享这一切的人来说，那种感觉更加难以言表。</w:t>
      </w:r>
      <w:r>
        <w:rPr>
          <w:sz w:val="32"/>
          <w:szCs w:val="32"/>
        </w:rPr>
        <w:t>&lt;/p&gt;&lt;p&gt;&lt;img src="/static-img/zH4fAUEbsJrnmkJEAV_Y7XX0Erd3c8WbuuoQBW2Dee4-ZsBVnc_p_9JqYMJxHn7w.png"&gt;&lt;/p&gt;&lt;p&gt;&lt;a href = "/doc/638738-</w:t>
      </w:r>
      <w:r>
        <w:rPr>
          <w:sz w:val="32"/>
          <w:szCs w:val="32"/>
        </w:rPr>
        <w:t>夏日甜蜜草莓爱情的温柔告白</w:t>
      </w:r>
      <w:r>
        <w:rPr>
          <w:sz w:val="32"/>
          <w:szCs w:val="32"/>
        </w:rPr>
        <w:t>.doc" rel="alternate" download="638738-</w:t>
      </w:r>
      <w:r>
        <w:rPr>
          <w:sz w:val="32"/>
          <w:szCs w:val="32"/>
        </w:rPr>
        <w:t>夏日甜蜜草莓爱情的温柔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