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经典角色对决的光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：经典角色对决的光辉时刻</w:t>
      </w:r>
      <w:r>
        <w:rPr>
          <w:sz w:val="32"/>
          <w:szCs w:val="32"/>
        </w:rPr>
        <w:t>&lt;/p&gt;&lt;p&gt;&lt;img src="/static-img/oAd8457DyIID3bsMDwjSKLRgOtcm7LYzuJJ9k5pqlpADyaNwOVVs4cH_k-HTac_p.jpg"&gt;&lt;/p&gt;&lt;p&gt;</w:t>
      </w:r>
      <w:r>
        <w:rPr>
          <w:sz w:val="32"/>
          <w:szCs w:val="32"/>
        </w:rPr>
        <w:t>是不是已经迫不及待想要回顾那场激动人心的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无疑是一段传奇时期。这里，我们将带你穿越回那个充满了激情与挑战的时代，那时候，所有玩家都聚焦于一处——争夺荣耀。</w:t>
      </w:r>
      <w:r>
        <w:rPr>
          <w:sz w:val="32"/>
          <w:szCs w:val="32"/>
        </w:rPr>
        <w:t>&lt;/p&gt;&lt;p&gt;&lt;img src="/static-img/OcH5MP86hDLNgiQfRTu7w7RgOtcm7LYzuJJ9k5pqlpADyaNwOVVs4cH_k-HTac_p.jpg"&gt;&lt;/p&gt;&lt;p&gt;</w:t>
      </w:r>
      <w:r>
        <w:rPr>
          <w:sz w:val="32"/>
          <w:szCs w:val="32"/>
        </w:rPr>
        <w:t>这个版本更新了大量新的内容，不仅包括了新的人物设定和故事线，还引入了一系列全新的活动和任务。其中，最受欢迎的是“英雄联盟”中的五大英雄——李逍遥、萝莉娜、艾维尔、安娜和提莫。在这个黄金岁月里，这些英雄被赋予了独特的技能，使得每一次出击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会如何展现他们各自的魅力？</w:t>
      </w:r>
      <w:r>
        <w:rPr>
          <w:sz w:val="32"/>
          <w:szCs w:val="32"/>
        </w:rPr>
        <w:t>&lt;/p&gt;&lt;p&gt;&lt;img src="/static-img/DGowP6O5MfobzTFtRwU-8bRgOtcm7LYzuJJ9k5pqlpADyaNwOVVs4cH_k-HTac_p.jpg"&gt;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每个角色的设计都是为了营造一种独特的心理感受。比如，李逍遥以其敏捷和机智著称，他能够快速移动并施放致命的一击；而萝莉娜则以她的魔法力量为主，她可以控制周围环境，从而给对手造成难以抵抗的压力。而艾维尔虽然外表冷酷，但他拥有强大的治疗能力，可以迅速恢复队友损失的血量。此外，安娜作为游戏中最神秘的一个角色，以其隐身能力赢得了玩家的喜爱，而提莫则因为其可爱形象和强大的攻击力而深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角色的加强升级之外，游戏还引入了一系列全新的策略。这意味着玩家需要不断学习新技巧，并适应不断变化的情况。在这样的背景下，一场胜利或失败往往取决于最后一次操作，以及团队之间是否能有效沟通协作。</w:t>
      </w:r>
      <w:r>
        <w:rPr>
          <w:sz w:val="32"/>
          <w:szCs w:val="32"/>
        </w:rPr>
        <w:t>&lt;/p&gt;&lt;p&gt;&lt;img src="/static-img/i63VxmHn7uxrINRrXIZ4_bRgOtcm7LYzuJJ9k5pqlpADyaNwOVVs4cH_k-HTac_p.jpg"&gt;&lt;/p&gt;&lt;p&gt;</w:t>
      </w:r>
      <w:r>
        <w:rPr>
          <w:sz w:val="32"/>
          <w:szCs w:val="32"/>
        </w:rPr>
        <w:t>那么，这些改变又是如何影响到游戏氛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玩家加入到这场竞技舞台上，每一个小小战斗都变得异常紧张。这不仅仅是一个简单的手指点击，更是一种精神上的较量。一旦开始，就没有退缩之路，只有胜利或者失败。但正是在这种极端的情绪高潮中，我们找到了真正意义上的乐趣，因为它触动到了我们内心深处的情感，也让我们成长为更好的自己。</w:t>
      </w:r>
      <w:r>
        <w:rPr>
          <w:sz w:val="32"/>
          <w:szCs w:val="32"/>
        </w:rPr>
        <w:t>&lt;/p&gt;&lt;p&gt;&lt;img src="/static-img/RllvC4vr364NAT_fTpKCUrRgOtcm7LYzuJJ9k5pqlpADyaNwOVVs4cH_k-HTac_p.jpg"&gt;&lt;/p&gt;&lt;p&gt;</w:t>
      </w:r>
      <w:r>
        <w:rPr>
          <w:sz w:val="32"/>
          <w:szCs w:val="32"/>
        </w:rPr>
        <w:t>总结来说，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中，无论你是老手还是新手，都有足够多机会去探索不同的战术和风格，同时享受那些不可思议的一刻。当你站在战场上，用你的勇气去证明自己，你就会发现，那些看似平凡的小事其实背后隐藏着巨大的挑战，而每一次成功都会成为宝贵的财富。</w:t>
      </w:r>
      <w:r>
        <w:rPr>
          <w:sz w:val="32"/>
          <w:szCs w:val="32"/>
        </w:rPr>
        <w:t>&lt;/p&gt;&lt;p&gt;&lt;a href = "/doc/63892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经典角色对决的光辉时刻</w:t>
      </w:r>
      <w:r>
        <w:rPr>
          <w:sz w:val="32"/>
          <w:szCs w:val="32"/>
        </w:rPr>
        <w:t>.doc" rel="alternate" download="63892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经典角色对决的光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