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爱情的狂澜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爱情的狂澜与自我探索</w:t>
      </w:r>
      <w:r>
        <w:rPr>
          <w:sz w:val="32"/>
          <w:szCs w:val="32"/>
        </w:rPr>
        <w:t>&lt;/p&gt;&lt;p&gt;&lt;img src="/static-img/-3wuqUJp0WyuAfxCIVNPWnGZ8Ax2w2cdo3uqXuGYQi3xX9tJVTttfMekXH25Jgzb.jpg"&gt;&lt;/p&gt;&lt;p&gt;</w:t>
      </w:r>
      <w:r>
        <w:rPr>
          <w:sz w:val="32"/>
          <w:szCs w:val="32"/>
        </w:rPr>
        <w:t>在这个世界上，有一种特殊的情感，它不受理性的约束，不被逻辑和常规所束缚，那就是“失控喜欢”。这种情感如同一股不可抗拒的力量，冲破了个人的防线，席卷了心灵的每一个角落。它是爱情的狂澜，是对生命深处渴望的一种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激荡起伏</w:t>
      </w:r>
      <w:r>
        <w:rPr>
          <w:sz w:val="32"/>
          <w:szCs w:val="32"/>
        </w:rPr>
        <w:t>&lt;/p&gt;&lt;p&gt;&lt;img src="/static-img/PNCdieLPfnT4eaEJPIC76XGZ8Ax2w2cdo3uqXuGYQi3xX9tJVTttfMekXH25Jgzb.jpg"&gt;&lt;/p&gt;&lt;p&gt;</w:t>
      </w:r>
      <w:r>
        <w:rPr>
          <w:sz w:val="32"/>
          <w:szCs w:val="32"/>
        </w:rPr>
        <w:t>失控喜欢，从字面意义上理解，就是我们无法控制自己的喜悦、兴奋和热忱。当遇到真正令自己心动的人时，这种感觉就像是一场突如其来的风暴，让人难以平静。我们的生活因为那个人而变得多彩多姿，每一个细节都充满了可能，每一次相见都像是第一次。这份失控的情感，让我们的心跳加速，血液沸腾，我们甚至忘记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内心深处</w:t>
      </w:r>
      <w:r>
        <w:rPr>
          <w:sz w:val="32"/>
          <w:szCs w:val="32"/>
        </w:rPr>
        <w:t>&lt;/p&gt;&lt;p&gt;&lt;img src="/static-img/VO39c90s_lIni_5p4SxhvXGZ8Ax2w2cdo3uqXuGYQi3xX9tJVTttfMekXH25Jgzb.jpg"&gt;&lt;/p&gt;&lt;p&gt;</w:t>
      </w:r>
      <w:r>
        <w:rPr>
          <w:sz w:val="32"/>
          <w:szCs w:val="32"/>
        </w:rPr>
        <w:t>但这份失控喜欢并不仅仅是表面的表现，它更深层次地触及到了我们内心最隐秘的地方。在这样的关系中，我们发现了一种前所未有的真诚与接纳，一种让人感到温暖又安慰的存在。这种感觉让我们意识到，即使是在忙碌和压力重重的日子里，也有那么一个人可以成为我们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自我探索</w:t>
      </w:r>
      <w:r>
        <w:rPr>
          <w:sz w:val="32"/>
          <w:szCs w:val="32"/>
        </w:rPr>
        <w:t>&lt;/p&gt;&lt;p&gt;&lt;img src="/static-img/dn5oSqHIly4NOgn7grXgWnGZ8Ax2w2cdo3uqXuGYQi3xX9tJVTttfMekXH25Jgzb.png"&gt;&lt;/p&gt;&lt;p&gt;</w:t>
      </w:r>
      <w:r>
        <w:rPr>
          <w:sz w:val="32"/>
          <w:szCs w:val="32"/>
        </w:rPr>
        <w:t>然而，当这份失控喜欢开始慢慢展现出它复杂的一面时，我们也会逐渐从原来的单纯状态走向更深入的自我探索。在了解对方的时候，我们也在不断地了解自己。他们带给我们的快乐，也反映出了我们内心最真实的情感需求。而当两颗心开始靠近，最终融为一体时，这份探索将变成一种无尽的寻找——寻找彼此，更寻找那个真正属于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风险与挑战</w:t>
      </w:r>
      <w:r>
        <w:rPr>
          <w:sz w:val="32"/>
          <w:szCs w:val="32"/>
        </w:rPr>
        <w:t>&lt;/p&gt;&lt;p&gt;&lt;img src="/static-img/OEHWfjHAAxpqv0_Js9Rv7HGZ8Ax2w2cdo3uqXuGYQi3xX9tJVTttfMekXH25Jgzb.jpg"&gt;&lt;/p&gt;&lt;p&gt;</w:t>
      </w:r>
      <w:r>
        <w:rPr>
          <w:sz w:val="32"/>
          <w:szCs w:val="32"/>
        </w:rPr>
        <w:t>当然，在这条通往幸福之路上，并不是没有风险和挑战。有时候，“失控”的确意味着要承担起更多责任，要勇敢地面对那些可能出现的问题和困难。但正是这些挑战，使得胜利后的喜悦更加珍贵，而成功后的回忆更加甜美。这就是为什么说，只有经历过艰辛的人才能够真正理解什么叫做“恋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“失控喜欢”不再是一个简单的情绪反应，而是一个成长过程中的重要标志。在这个过程中，我们学会如何去珍惜每一个瞬间，如何去适应生活中的变化，以及如何去构建一个强大的关系基础。不论结果如何，这些都是宝贵的人生经验，无价之宝，是无法用金钱衡量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失控喜欢”是一场旅程，是关于爱情、关于自我、关于生命本身的一个永恒主题。在这个旅程中，每一步都是新的开始，每一次选择都是命运的一个转折点。而对于那些能勇敢地拥抱这种感情的人来说，他们一定会找到属于自己的幸福，因为只有当你放弃控制，你才能真正地获得自由。你是否已经准备好迎接这一切？</w:t>
      </w:r>
      <w:r>
        <w:rPr>
          <w:sz w:val="32"/>
          <w:szCs w:val="32"/>
        </w:rPr>
        <w:t>&lt;/p&gt;&lt;p&gt;&lt;a href = "/doc/638949-</w:t>
      </w:r>
      <w:r>
        <w:rPr>
          <w:sz w:val="32"/>
          <w:szCs w:val="32"/>
        </w:rPr>
        <w:t>失控喜欢爱情的狂澜与自我探索</w:t>
      </w:r>
      <w:r>
        <w:rPr>
          <w:sz w:val="32"/>
          <w:szCs w:val="32"/>
        </w:rPr>
        <w:t>.doc" rel="alternate" download="638949-</w:t>
      </w:r>
      <w:r>
        <w:rPr>
          <w:sz w:val="32"/>
          <w:szCs w:val="32"/>
        </w:rPr>
        <w:t>失控喜欢爱情的狂澜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