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隐秘对决一前一后的致命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中的一员，它承载着每一天的上下班通勤、日常出行和生活点滴。然而，偶尔会有一些不寻常的情况发生，在这些情况下，公交车不再是平静的空间，而是一场意外的戏剧。</w:t>
      </w:r>
      <w:r>
        <w:rPr>
          <w:sz w:val="32"/>
          <w:szCs w:val="32"/>
        </w:rPr>
        <w:t>&lt;/p&gt;&lt;p&gt;&lt;img src="/static-img/n_vWxLOECChynYPFnPPWZLYJ8Az7Rda8kwmm58Tv8LQ7U2YMIwzIJ4_pLWjUqzLX.jpg"&gt;&lt;/p&gt;&lt;p&gt;</w:t>
      </w:r>
      <w:r>
        <w:rPr>
          <w:sz w:val="32"/>
          <w:szCs w:val="32"/>
        </w:rPr>
        <w:t>一前一后的致命追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一辆公交车缓缓驶入了市中心的一个繁忙路口。乘客们各自沉浸于自己的世界，忽略了周围环境中的小动作。一位老妇人坐在靠窗位置，她手里拿着报纸，一副放松的样子。而坐在她对面的男子，则似乎在阅读书籍，但他的眼神透露出一种紧张与焦虑。</w:t>
      </w:r>
      <w:r>
        <w:rPr>
          <w:sz w:val="32"/>
          <w:szCs w:val="32"/>
        </w:rPr>
        <w:t>&lt;/p&gt;&lt;p&gt;&lt;img src="/static-img/dUIYVRMhyCo1iq9xBHUy6LYJ8Az7Rda8kwmm58Tv8LQldDX74J-POWSl8cmcgaXzgXw0JXLkRMvZsurp3Gw7DVc2JwycximuPtJBYt-yazB0EaLYZBbPpN7_CoCIp33MKLWK_aCvuGj1IyMuD8hdAc4lnGOMtAyhmVyQsgcL_OAH2iUGom6ZHK2QC2KpQ2_OToqEGyWFcaCj3dCDvKprSg.jpg"&gt;&lt;/p&gt;&lt;p&gt;</w:t>
      </w:r>
      <w:r>
        <w:rPr>
          <w:sz w:val="32"/>
          <w:szCs w:val="32"/>
        </w:rPr>
        <w:t>这时，从后排传来了突然响起的声音，那是一个尖锐而强烈的声音，如同刺耳的大号声，使得整个座舱都震了一下。所有人的目光转向声音来源处，一名年轻男子正从座位上站起来，他的手指紧握着一个看似很重的小物品。那不是什么正常工具，这种事情让人心里发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人先是一愣，然后迅速地从包里取出了手机，用手指快速输入电话号码。这时，那个年轻男子已经走到了她的身边，他那凶狠的目光让所有人都不寒而栗。但就在他准备举起武器的时候，老妇人的脸色突然变得铁青。她用力按下拨打键，并且大声地说：“警察！”</w:t>
      </w:r>
      <w:r>
        <w:rPr>
          <w:sz w:val="32"/>
          <w:szCs w:val="32"/>
        </w:rPr>
        <w:t>&lt;/p&gt;&lt;p&gt;&lt;img src="/static-img/Ja6VqM7GqSKzYEyXv0h9hLYJ8Az7Rda8kwmm58Tv8LQldDX74J-POWSl8cmcgaXzgXw0JXLkRMvZsurp3Gw7DVc2JwycximuPtJBYt-yazB0EaLYZBbPpN7_CoCIp33MKLWK_aCvuGj1IyMuD8hdAc4lnGOMtAyhmVyQsgcL_OAH2iUGom6ZHK2QC2KpQ2_OToqEGyWFcaCj3dCDvKprSg.jpg"&gt;&lt;/p&gt;&lt;p&gt;</w:t>
      </w:r>
      <w:r>
        <w:rPr>
          <w:sz w:val="32"/>
          <w:szCs w:val="32"/>
        </w:rPr>
        <w:t>公共安全与隐秘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晴天霹雳一样，对站在面前的年轻男人产生了巨大的冲击。他脸上的表情瞬间变化，从冷酷无情到惊慌失措。在这个短暂的时间内，无数的事情闪现在他的脑海中：他是否真的做好了准备？他是否能够逃脱法律制裁？</w:t>
      </w:r>
      <w:r>
        <w:rPr>
          <w:sz w:val="32"/>
          <w:szCs w:val="32"/>
        </w:rPr>
        <w:t>&lt;/p&gt;&lt;p&gt;&lt;img src="/static-img/_GNlhxwdA1jxxF1CRhxue7YJ8Az7Rda8kwmm58Tv8LQldDX74J-POWSl8cmcgaXzgXw0JXLkRMvZsurp3Gw7DVc2JwycximuPtJBYt-yazB0EaLYZBbPpN7_CoCIp33MKLWK_aCvuGj1IyMuD8hdAc4lnGOMtAyhmVyQsgcL_OAH2iUGom6ZHK2QC2KpQ2_OToqEGyWFcaCj3dCDvKprSg.jpg"&gt;&lt;/p&gt;&lt;p&gt;</w:t>
      </w:r>
      <w:r>
        <w:rPr>
          <w:sz w:val="32"/>
          <w:szCs w:val="32"/>
        </w:rPr>
        <w:t>此刻，这辆公交车仿佛成为了两个人之间的心理战场。一前一后的攻击并非仅限于身体上的碰撞，而是精神层面的较量。在这种极端的情境下，每一步都可能决定一切。而那个老妇人，她背后隐藏的是怎样的故事呢？她的反应如此迅速，是多年的经验所累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秩序之守卫者</w:t>
      </w:r>
      <w:r>
        <w:rPr>
          <w:sz w:val="32"/>
          <w:szCs w:val="32"/>
        </w:rPr>
        <w:t>&lt;/p&gt;&lt;p&gt;&lt;img src="/static-img/fuOml9_ZUuyAZRJQHmOs1rYJ8Az7Rda8kwmm58Tv8LQldDX74J-POWSl8cmcgaXzgXw0JXLkRMvZsurp3Gw7DVc2JwycximuPtJBYt-yazB0EaLYZBbPpN7_CoCIp33MKLWK_aCvuGj1IyMuD8hdAc4lnGOMtAyhmVyQsgcL_OAH2iUGom6ZHK2QC2KpQ2_OToqEGyWFcaCj3dCDvKprSg.jpg"&gt;&lt;/p&gt;&lt;p&gt;</w:t>
      </w:r>
      <w:r>
        <w:rPr>
          <w:sz w:val="32"/>
          <w:szCs w:val="32"/>
        </w:rPr>
        <w:t>随着警笛越来越近，那个持械男子开始感到恐惧和绝望。他意识到自己陷入了无法挽回的情况——即使能成功进行攻击，也难以逃脱法律制裁，因为这里有监控，有目击者，还有那位勇敢无畏的老妇人。她给予了警方最关键的情报，让他们提前介入，不只是保护自己，更是在为社会带来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展示了法治社会中的重要性：即使在公共交通工具上也存在潜在威胁，但只要民众及时协助执法机关，可以有效减少犯罪行为，同时维护良好的社会氛围。这也是为什么人们经常被告知，即使你身处危险之中，也要保持冷静，因为你的行动可能会改变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爱与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展现了一种社区关爱和团结力量。当有人需要帮助时，我们可以成为彼此支持的人。如果没有其他乘客及时报告这一情况，或许案件将会更加复杂甚至悲剧收场。但今天，他们共同努力确保了一切按照预期发展，只因为每个人都是相互依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察队伍赶到现场，将那个持械男子逮捕并控制住后，全体乘客纷纷鼓掌表示感谢。这并不仅仅是对勇敢女士表达赞赏，更是一种对公共安全体系有效运行力的肯定。这样的事件虽然罕见，却教导我们如何更好地保护自己，同时珍视我们所享有的安宁生活。</w:t>
      </w:r>
      <w:r>
        <w:rPr>
          <w:sz w:val="32"/>
          <w:szCs w:val="32"/>
        </w:rPr>
        <w:t>&lt;/p&gt;&lt;p&gt;&lt;a href = "/doc/638969-</w:t>
      </w:r>
      <w:r>
        <w:rPr>
          <w:sz w:val="32"/>
          <w:szCs w:val="32"/>
        </w:rPr>
        <w:t>公交车上的隐秘对决一前一后的致命追击</w:t>
      </w:r>
      <w:r>
        <w:rPr>
          <w:sz w:val="32"/>
          <w:szCs w:val="32"/>
        </w:rPr>
        <w:t>.doc" rel="alternate" download="638969-</w:t>
      </w:r>
      <w:r>
        <w:rPr>
          <w:sz w:val="32"/>
          <w:szCs w:val="32"/>
        </w:rPr>
        <w:t>公交车上的隐秘对决一前一后的致命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