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海角的雄霸探秘古代神话中的兽龙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龙争虎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常见的比喻，用来形容任何形式的激烈竞争和残酷斗争。这个主题不仅体现在传统文化中，也反映在现实生活中的各种场合，比如商业竞争、政治博弈甚至是自然界中物种间的生存斗争。</w:t>
      </w:r>
      <w:r>
        <w:rPr>
          <w:sz w:val="32"/>
          <w:szCs w:val="32"/>
        </w:rPr>
        <w:t>&lt;/p&gt;&lt;p&gt;&lt;img src="/static-img/5-l_AtXGeQgGShN_9CjFW8xe8zLlQCLNIa7FY6uEm2-5WVxuDI63QI7Z-J7Ux85S.jpg"&gt;&lt;/p&gt;&lt;p&gt;</w:t>
      </w:r>
      <w:r>
        <w:rPr>
          <w:sz w:val="32"/>
          <w:szCs w:val="32"/>
        </w:rPr>
        <w:t>天涯海角的雄霸：探秘古代神话中的兽龙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代起，人类就对着那些无法触及、却又深信不疑的存在进行了无数次想象与描绘。这些存在包括那些巨大的爬行动物——龙，以及强悍而敏捷的地面猛兽——虎。在中国古代文学作品中，这两者经常以“龙”、“虎”或更为具体地描述它们之间激烈战斗的情景。</w:t>
      </w:r>
      <w:r>
        <w:rPr>
          <w:sz w:val="32"/>
          <w:szCs w:val="32"/>
        </w:rPr>
        <w:t>&lt;/p&gt;&lt;p&gt;&lt;img src="/static-img/uwcmvTw51aDSg5emBhJaWsxe8zLlQCLNIa7FY6uEm2-yOrZtMPHbxvDUP0VsfDTGZ-K9CVp8ren4hB970HaP1Hm7z3iCTrw8_fcK4id_ALbUkuoKVntjZI5vaHAV9cEk.jpg"&gt;&lt;/p&gt;&lt;p&gt;</w:t>
      </w:r>
      <w:r>
        <w:rPr>
          <w:sz w:val="32"/>
          <w:szCs w:val="32"/>
        </w:rPr>
        <w:t>然而，“龙争虎斗”的概念并不限于文学，它也反映到了现实世界中。在动物界，不同种类间为了生存资源而展开的一系列较量，其实质就是一种“龙争虎斗”。例如，在非洲草原上，由于食物稀缺，大型肉食性动物如狮子、斑马等会通过力量较量来决定谁能控制领地，从而获得更多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领域，公司之间为了市场份额和品牌影响力也不断进行“龍爭虎鬥”。苹果（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）与三星（</w:t>
      </w:r>
      <w:r>
        <w:rPr>
          <w:sz w:val="32"/>
          <w:szCs w:val="32"/>
        </w:rPr>
        <w:t>Samsung</w:t>
      </w:r>
      <w:r>
        <w:rPr>
          <w:sz w:val="32"/>
          <w:szCs w:val="32"/>
        </w:rPr>
        <w:t>）的智能手机市场战役，就是现代社会的一个典型案例。两家科技巨头不断推出新产品，以期超越对方，并占据主导地位。</w:t>
      </w:r>
      <w:r>
        <w:rPr>
          <w:sz w:val="32"/>
          <w:szCs w:val="32"/>
        </w:rPr>
        <w:t>&lt;/p&gt;&lt;p&gt;&lt;img src="/static-img/GxllQ38GyVzunOe7e-yBnMxe8zLlQCLNIa7FY6uEm2-yOrZtMPHbxvDUP0VsfDTGZ-K9CVp8ren4hB970HaP1Hm7z3iCTrw8_fcK4id_ALbUkuoKVntjZI5vaHAV9cEk.jpg"&gt;&lt;/p&gt;&lt;p&gt;</w:t>
      </w:r>
      <w:r>
        <w:rPr>
          <w:sz w:val="32"/>
          <w:szCs w:val="32"/>
        </w:rPr>
        <w:t>对于政治领域来说，“龍爭虎鬥”的表现尤为明显。国家间因为利益冲突，如能源资源、经济贸易等问题，不断展开各种形式的心理和实际战争。这一点在国际关系史上有许多著名案例，如冷战时期美国与苏联的大国对抗，就可以视作一场长达数十年的“龍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龍爭虎鬥”是一个多维度且跨越时间与空间的概念，它不仅体现在历史上的神话故事里，也广泛存在于现实生活中的各个方面，无论是生物学层面还是社会学层面，都是一种普遍的人类行为模式。这使得我们更加深刻地理解了这句话所蕴含的情感和智慧，即即便是在最激烈竞赛的情况下，只要坚持下去，最终胜利者往往会是那群勇敢追求卓越的人们。</w:t>
      </w:r>
      <w:r>
        <w:rPr>
          <w:sz w:val="32"/>
          <w:szCs w:val="32"/>
        </w:rPr>
        <w:t>&lt;/p&gt;&lt;p&gt;&lt;img src="/static-img/DOF9y77P6LO-4KAFKdBwrsxe8zLlQCLNIa7FY6uEm2-yOrZtMPHbxvDUP0VsfDTGZ-K9CVp8ren4hB970HaP1Hm7z3iCTrw8_fcK4id_ALbUkuoKVntjZI5vaHAV9cEk.jpg"&gt;&lt;/p&gt;&lt;p&gt;&lt;a href = "/doc/639262-</w:t>
      </w:r>
      <w:r>
        <w:rPr>
          <w:sz w:val="32"/>
          <w:szCs w:val="32"/>
        </w:rPr>
        <w:t>龙争虎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海角的雄霸探秘古代神话中的兽龙之战</w:t>
      </w:r>
      <w:r>
        <w:rPr>
          <w:sz w:val="32"/>
          <w:szCs w:val="32"/>
        </w:rPr>
        <w:t>.doc" rel="alternate" download="639262-</w:t>
      </w:r>
      <w:r>
        <w:rPr>
          <w:sz w:val="32"/>
          <w:szCs w:val="32"/>
        </w:rPr>
        <w:t>龙争虎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海角的雄霸探秘古代神话中的兽龙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