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见客古代帝王的边塞游历与玉器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边塞一直是国家安全的前沿阵地。皇帝往下边塞玉器见客，是一种特殊的政治策略和文化交流方式，它不仅能够增强边境地区人民对中央政府的认同感，还能展示皇家权力的辉煌。</w:t>
      </w:r>
      <w:r>
        <w:rPr>
          <w:sz w:val="32"/>
          <w:szCs w:val="32"/>
        </w:rPr>
        <w:t>&lt;/p&gt;&lt;p&gt;&lt;img src="/static-img/tJp4Xw6EcMTrAWK_5XuFSXFt7FGdGk9CaMgK3iOLOalX1YP2glBIPeyxO1se1SkG.jpg"&gt;&lt;/p&gt;&lt;p&gt;</w:t>
      </w:r>
      <w:r>
        <w:rPr>
          <w:sz w:val="32"/>
          <w:szCs w:val="32"/>
        </w:rPr>
        <w:t>为什么皇帝会选择玉器作为见客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玉器被视为象征着道德、智慧和力量的物品。它不仅美观，而且坚硬耐用，能够承受时间的考验。在与外国使节或游牧民族接触时，送上精美玉器，不仅能展现出中华文明的高超工艺，更能体现出皇家的富饶和强大。</w:t>
      </w:r>
      <w:r>
        <w:rPr>
          <w:sz w:val="32"/>
          <w:szCs w:val="32"/>
        </w:rPr>
        <w:t>&lt;/p&gt;&lt;p&gt;&lt;img src="/static-img/GgQpd0q9Wvh-qmydROt-tHFt7FGdGk9CaMgK3iOLOanyCbcrj1GmIfR8ZF5HOTfjfr64YGBodFzNwXmaVQpEARpaYVnlw_CAZyocIjl_Kkw3eGJuIE37go1kfoPscY-7EuRhF7MAX2cEaQ-Q8P--C3VHY3S5gvstL7GFHAcYJfTQ5IB0hnXb6jUEb3JBtnzn.jpg"&gt;&lt;/p&gt;&lt;p&gt;</w:t>
      </w:r>
      <w:r>
        <w:rPr>
          <w:sz w:val="32"/>
          <w:szCs w:val="32"/>
        </w:rPr>
        <w:t>如何挑选那些适合赐予见客的大理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大理石作为玉器的一部分，并非偶然。大理石以其纯净透亮、色泽均匀而闻名于世，在古代就已经被视作珍宝之一。这些石材经过精心加工后，与其他材料相结合，就形成了一种既具有实用又充满艺术魅力的物品。</w:t>
      </w:r>
      <w:r>
        <w:rPr>
          <w:sz w:val="32"/>
          <w:szCs w:val="32"/>
        </w:rPr>
        <w:t>&lt;/p&gt;&lt;p&gt;&lt;img src="/static-img/jNvAZxy9FfZOycCP7M2saXFt7FGdGk9CaMgK3iOLOanyCbcrj1GmIfR8ZF5HOTfjfr64YGBodFzNwXmaVQpEARpaYVnlw_CAZyocIjl_Kkw3eGJuIE37go1kfoPscY-7EuRhF7MAX2cEaQ-Q8P--C3VHY3S5gvstL7GFHAcYJfTQ5IB0hnXb6jUEb3JBtnzn.jpg"&gt;&lt;/p&gt;&lt;p&gt;</w:t>
      </w:r>
      <w:r>
        <w:rPr>
          <w:sz w:val="32"/>
          <w:szCs w:val="32"/>
        </w:rPr>
        <w:t>皇帝往下边塞玉器见客背后的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赐予边塞地区大量的大理石制成的人造珠宝，这些地方官员得以显示他们所代表中央政府给予的地方尊重，同时也增加了地方官员对于中央政策执行力度。这一做法极大地加深了中原王朝与各个民族之间的情感联系，也促进了长期稳定的国际关系。</w:t>
      </w:r>
      <w:r>
        <w:rPr>
          <w:sz w:val="32"/>
          <w:szCs w:val="32"/>
        </w:rPr>
        <w:t>&lt;/p&gt;&lt;p&gt;&lt;img src="/static-img/W2aVu1W2AZAZx1XkS3Xwp3Ft7FGdGk9CaMgK3iOLOanyCbcrj1GmIfR8ZF5HOTfjfr64YGBodFzNwXmaVQpEARpaYVnlw_CAZyocIjl_Kkw3eGJuIE37go1kfoPscY-7EuRhF7MAX2cEaQ-Q8P--C3VHY3S5gvstL7GFHAcYJfTQ5IB0hnXb6jUEb3JBtnzn.jpg"&gt;&lt;/p&gt;&lt;p&gt;</w:t>
      </w:r>
      <w:r>
        <w:rPr>
          <w:sz w:val="32"/>
          <w:szCs w:val="32"/>
        </w:rPr>
        <w:t>怎样才能确保这份礼物传递出去并产生预期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璀璨夺目的人造珠宝能够顺利传递到每一个角落，并且在接受者那里产生正面的影响，必须有一套完善的物流体系。此外，对于收到的这一特别礼物，他们需要了解其中蕴含的心意，以及它代表什么样的价值观念和文化内涵。</w:t>
      </w:r>
      <w:r>
        <w:rPr>
          <w:sz w:val="32"/>
          <w:szCs w:val="32"/>
        </w:rPr>
        <w:t>&lt;/p&gt;&lt;p&gt;&lt;img src="/static-img/ec_2TqXlaxhjSjUeoWEr13Ft7FGdGk9CaMgK3iOLOanyCbcrj1GmIfR8ZF5HOTfjfr64YGBodFzNwXmaVQpEARpaYVnlw_CAZyocIjl_Kkw3eGJuIE37go1kfoPscY-7EuRhF7MAX2cEaQ-Q8P--C3VHY3S5gvstL7GFHAcYJfTQ5IB0hnXb6jUEb3JBtnzn.jpg"&gt;&lt;/p&gt;&lt;p&gt;</w:t>
      </w:r>
      <w:r>
        <w:rPr>
          <w:sz w:val="32"/>
          <w:szCs w:val="32"/>
        </w:rPr>
        <w:t>最后，我们可以看出“皇帝往下边塞玉器见客”是一种复杂多层次的手段，它既是政治手段也是文化交流的一环。这种方式不仅反映了当时社会经济状况，也揭示了人们对于美好生活追求以及对未来愿景的一种期待。</w:t>
      </w:r>
      <w:r>
        <w:rPr>
          <w:sz w:val="32"/>
          <w:szCs w:val="32"/>
        </w:rPr>
        <w:t>&lt;/p&gt;&lt;p&gt;&lt;a href = "/doc/639316-</w:t>
      </w:r>
      <w:r>
        <w:rPr>
          <w:sz w:val="32"/>
          <w:szCs w:val="32"/>
        </w:rPr>
        <w:t>皇帝赐游边塞玉器见客古代帝王的边塞游历与玉器展现</w:t>
      </w:r>
      <w:r>
        <w:rPr>
          <w:sz w:val="32"/>
          <w:szCs w:val="32"/>
        </w:rPr>
        <w:t>.doc" rel="alternate" download="639316-</w:t>
      </w:r>
      <w:r>
        <w:rPr>
          <w:sz w:val="32"/>
          <w:szCs w:val="32"/>
        </w:rPr>
        <w:t>皇帝赐游边塞玉器见客古代帝王的边塞游历与玉器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