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夏日清凉美容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美容工具的双男主冰块棉签夹子酒精扩张器</w:t>
      </w:r>
      <w:r>
        <w:rPr>
          <w:sz w:val="32"/>
          <w:szCs w:val="32"/>
        </w:rPr>
        <w:t>&lt;/p&gt;&lt;p&gt;&lt;img src="/static-img/O3gJY5vB6nCijsRaw9sgR3vRn1XrAJQ5IjE_3nhjE0NbAbj1dV3EmpEEDQqUbTx1.jpg"&gt;&lt;/p&gt;&lt;p&gt;</w:t>
      </w:r>
      <w:r>
        <w:rPr>
          <w:sz w:val="32"/>
          <w:szCs w:val="32"/>
        </w:rPr>
        <w:t>为什么选择这款冰块棉签夹子酒精扩张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皮肤更是容易因为高温和紫外线辐射而变得干燥、紧绷。面对这样的情况，我们需要寻找一些能够有效清洁并保湿肌肤的方法。双男主冰块棉签夹子酒精扩张器正是我们</w:t>
      </w:r>
      <w:r>
        <w:rPr>
          <w:sz w:val="32"/>
          <w:szCs w:val="32"/>
        </w:rPr>
        <w:t>summer beauty</w:t>
      </w:r>
      <w:r>
        <w:rPr>
          <w:sz w:val="32"/>
          <w:szCs w:val="32"/>
        </w:rPr>
        <w:t>中不可或缺的一员。</w:t>
      </w:r>
      <w:r>
        <w:rPr>
          <w:sz w:val="32"/>
          <w:szCs w:val="32"/>
        </w:rPr>
        <w:t>&lt;/p&gt;&lt;p&gt;&lt;img src="/static-img/hIrIFkDniDesiFkV0wJw-3vRn1XrAJQ5IjE_3nhjE0NbAbj1dV3EmpEEDQqUbTx1.jpg"&gt;&lt;/p&gt;&lt;p&gt;</w:t>
      </w:r>
      <w:r>
        <w:rPr>
          <w:sz w:val="32"/>
          <w:szCs w:val="32"/>
        </w:rPr>
        <w:t>这款产品由两位男性设计师团队开发，他们结合了自己的美丽理念与技术创新，创造出一款既实用又时尚的清洁工具。在这个过程中，他们不仅考虑到了产品本身，还注重环保材料和可持续发展，这让它在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特殊的美容工具？</w:t>
      </w:r>
      <w:r>
        <w:rPr>
          <w:sz w:val="32"/>
          <w:szCs w:val="32"/>
        </w:rPr>
        <w:t>&lt;/p&gt;&lt;p&gt;&lt;img src="/static-img/S4CQ6Lz_Jh-xeytIfPpTWHvRn1XrAJQ5IjE_3nhjE0NbAbj1dV3EmpEEDQqUbTx1.jpg"&gt;&lt;/p&gt;&lt;p&gt;</w:t>
      </w:r>
      <w:r>
        <w:rPr>
          <w:sz w:val="32"/>
          <w:szCs w:val="32"/>
        </w:rPr>
        <w:t>使用这个双男主冰块棉签夹子的步骤其实很简单。首先，将产品中的每个小包装取出，每一个都是一个独立的小袋子，里面装满了透明色泽且质地细腻的冷却膏料。这部分物质可以迅速吸收汗水，让你即刻感受到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小包装放入微波炉里加热至融化，然后将它们放置于专门设计好的金属框架内，使其慢慢凝固成为坚硬但不会刺痛皮肤的小方形冰块。</w:t>
      </w:r>
      <w:r>
        <w:rPr>
          <w:sz w:val="32"/>
          <w:szCs w:val="32"/>
        </w:rPr>
        <w:t>&lt;/p&gt;&lt;p&gt;&lt;img src="/static-img/cqK9zFwCvDcPekQGcVZuX3vRn1XrAJQ5IjE_3nhjE0NbAbj1dV3EmpEEDQqUbTx1.jpg"&gt;&lt;/p&gt;&lt;p&gt;</w:t>
      </w:r>
      <w:r>
        <w:rPr>
          <w:sz w:val="32"/>
          <w:szCs w:val="32"/>
        </w:rPr>
        <w:t>最后，只需轻轻拉动旁边的小杠杆，就能从框架中拿出一个刚好适合手指大小的小型氮气泡沫，可以直接用于按摩脸部或者身体上的淋巴结点，以促进血液循环，从而达到减少油脂分泌、去除死皮细胞和提亮复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性与舒适度</w:t>
      </w:r>
      <w:r>
        <w:rPr>
          <w:sz w:val="32"/>
          <w:szCs w:val="32"/>
        </w:rPr>
        <w:t>&lt;/p&gt;&lt;p&gt;&lt;img src="/static-img/0XMV-fKFElHXUQZMIMwgQnvRn1XrAJQ5IjE_3nhjE0NbAbj1dV3EmpEEDQqUbTx1.jpg"&gt;&lt;/p&gt;&lt;p&gt;</w:t>
      </w:r>
      <w:r>
        <w:rPr>
          <w:sz w:val="32"/>
          <w:szCs w:val="32"/>
        </w:rPr>
        <w:t>人们对于新奇产品往往会有所顾虑，但我们必须承认：现代科技已经为我们的生活带来了许多便利。而且，这种方式确实比传统的手持喷雾剂要更加自然，也不会留下任何化学成分残留。同时，由于这种设备采用的是天然植物基材制成，所以完全符合绿色健康标准，不含任何人工添加剂，对所有类型的人群都非常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进行深层护理的时候，如果感觉到疼痛或不适，请立即停止操作，因为这是为了保护您的身体。如果您发现自己对某些部位特别敏感，那么最好避免用力过猛，以免造成伤害。但总体来说，它是一项经过充分测试并获得批准的创新解决方案，为那些追求完美肌肤的人提供了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维护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设备涉及到温度变化以及环境因素，因此在长期存储时应注意保持室温，并远离直射阳光。此外，在使用前务必检查是否存在破损，如发现损坏请立即停止使用并联系生产厂家以获取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可能存在不同用户对温度敏感程度差异，要根据个人舒适度调整氮气泡沫压力，同时在处理后应妥善保存以延长效用。此举不仅能提高用户体验，而且也有助于延长设备寿命，降低维修成本，为您的钱财节省开支，同时也让您安心享受每一次洗浴后的放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未来更多基于科学研究与技术革新的创意商品，它们将为我们的生活带来更多惊喜，并帮助我们找到更好的自我照顾方式。不管是在寒冷冬日还是酷热夏季，都有一系列各具特色的产品等着探索和尝试，无论是想要打造完美肌肤还是只是想拥有个性化生活品质，都能找到属于自己的那份“</w:t>
      </w:r>
      <w:r>
        <w:rPr>
          <w:sz w:val="32"/>
          <w:szCs w:val="32"/>
        </w:rPr>
        <w:t>cool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639642-</w:t>
      </w:r>
      <w:r>
        <w:rPr>
          <w:sz w:val="32"/>
          <w:szCs w:val="32"/>
        </w:rPr>
        <w:t>双男主冰块棉签夹子酒精扩张器夏日清凉美容工具</w:t>
      </w:r>
      <w:r>
        <w:rPr>
          <w:sz w:val="32"/>
          <w:szCs w:val="32"/>
        </w:rPr>
        <w:t>.doc" rel="alternate" download="639642-</w:t>
      </w:r>
      <w:r>
        <w:rPr>
          <w:sz w:val="32"/>
          <w:szCs w:val="32"/>
        </w:rPr>
        <w:t>双男主冰块棉签夹子酒精扩张器夏日清凉美容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