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控喜欢的深渊无尽追星的迷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陷入这种状态？</w:t>
      </w:r>
      <w:r>
        <w:rPr>
          <w:sz w:val="32"/>
          <w:szCs w:val="32"/>
        </w:rPr>
        <w:t>&lt;/p&gt;&lt;p&gt;&lt;img src="/static-img/6efTAR8-JJbUAkVNYJGtsrRgOtcm7LYzuJJ9k5pqlpADyaNwOVVs4cH_k-HTac_p.jpg"&gt;&lt;/p&gt;&lt;p&gt;</w:t>
      </w:r>
      <w:r>
        <w:rPr>
          <w:sz w:val="32"/>
          <w:szCs w:val="32"/>
        </w:rPr>
        <w:t>在这个快节奏的社会中，人们似乎总是被各种各样的诱惑所吸引。对于一些人来说，这种吸引力可能源自于工作、金钱或者其他物质利益。但对于另一些人来说，特别是那些年轻的心灵，那种无法抗拒的力量往往来自于对某些人的热爱。这是一种特殊的情感体验，它不仅仅是一个简单的人际关系，而是一种深刻的情感依赖，一种让人无法自拔的“失控喜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&lt;img src="/static-img/WR6tYksq9EHaeCn7s76LFLRgOtcm7LYzuJJ9k5pqlpADyaNwOVVs4cH_k-HTac_p.jpg"&gt;&lt;/p&gt;&lt;p&gt;</w:t>
      </w:r>
      <w:r>
        <w:rPr>
          <w:sz w:val="32"/>
          <w:szCs w:val="32"/>
        </w:rPr>
        <w:t>通常，这段旅程会从偶然的一次相遇开始。也许是在一次音乐会上，他们听到了一首歌；或是在社交媒体上，看到了一个动态。在那一瞬间，两个人之间就产生了某种神秘的联系，无论是因为相同兴趣、相似的价值观还是彼此完美契合。这样的感觉，就像心跳加速，每个音符每个字都能触动他们内心最柔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为什么说这是“失控”？</w:t>
      </w:r>
      <w:r>
        <w:rPr>
          <w:sz w:val="32"/>
          <w:szCs w:val="32"/>
        </w:rPr>
        <w:t>&lt;/p&gt;&lt;p&gt;&lt;img src="/static-img/DIXPqiSHD_61ytUzRFZ7Z7RgOtcm7LYzuJJ9k5pqlpADyaNwOVVs4cH_k-HTac_p.jpg"&gt;&lt;/p&gt;&lt;p&gt;</w:t>
      </w:r>
      <w:r>
        <w:rPr>
          <w:sz w:val="32"/>
          <w:szCs w:val="32"/>
        </w:rPr>
        <w:t>随着时间推移，这份感情越来越强烈，开始影响到他们原本平静的人生。当他们意识到自己已经不再能够控制自己的行为时，便明白了自己进入了一个不可逆转的地步。这时候，他们可能会发现自己花费大量时间去寻找和关注那个人的最新消息，不管是在现实生活中还是通过网络平台。而当那个人的任何行动都会激起强烈的情绪反应时，他们便知道自己已经走进了“失控”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关系有哪些后果？</w:t>
      </w:r>
      <w:r>
        <w:rPr>
          <w:sz w:val="32"/>
          <w:szCs w:val="32"/>
        </w:rPr>
        <w:t>&lt;/p&gt;&lt;p&gt;&lt;img src="/static-img/II7R6TEqW0H9YhFA5qlXwLRgOtcm7LYzuJJ9k5pqlpADyaNwOVVs4cH_k-HTac_p.jpg"&gt;&lt;/p&gt;&lt;p&gt;</w:t>
      </w:r>
      <w:r>
        <w:rPr>
          <w:sz w:val="32"/>
          <w:szCs w:val="32"/>
        </w:rPr>
        <w:t>当一个人沉浸在这种情感之中，他或她的生活可能就会变得非常单一和狭隘。所有的事情似乎都围绕着那个人的存在展开，而其他朋友和家人则渐渐地被边缘化。如果对方出现问题或忽略这些忠实粉丝，那么整个世界似乎都塌陷下来，对方的一举手势就是命运般地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真的值得呢？</w:t>
      </w:r>
      <w:r>
        <w:rPr>
          <w:sz w:val="32"/>
          <w:szCs w:val="32"/>
        </w:rPr>
        <w:t>&lt;/p&gt;&lt;p&gt;&lt;img src="/static-img/f7zKqS0vXVu2J3BB9wZmIbRgOtcm7LYzuJJ9k5pqlpADyaNwOVVs4cH_k-HTac_p.jpg"&gt;&lt;/p&gt;&lt;p&gt;</w:t>
      </w:r>
      <w:r>
        <w:rPr>
          <w:sz w:val="32"/>
          <w:szCs w:val="32"/>
        </w:rPr>
        <w:t>然而，在这种极端的情况下，有一种奇怪而又残酷的事实：即使最终得到对方对自己的回应，也很难带来真正满足。一旦那种原始的情感冲动消散之后，只剩下空虚与不安，因为没有任何东西可以持续维持那种高度兴奋的心理状态。而如果得到的是拒绝的话，那么整个过程将变成痛苦而徒劳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逃离这一场梦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摆脱这场梦境，最好的办法莫过于重新审视自己的价值观与生活目标。在日常生活中培养更多广泛且健康的人际关系，比如加入社团参与活动，与不同背景的人交流思想等，可以帮助分散注意力，让大脑从追星模式中解脱出来。此外，如果感觉情况严重，可以考虑寻求专业心理咨询，以更有效地处理这些情绪并找到正确方向前行。</w:t>
      </w:r>
      <w:r>
        <w:rPr>
          <w:sz w:val="32"/>
          <w:szCs w:val="32"/>
        </w:rPr>
        <w:t>&lt;/p&gt;&lt;p&gt;&lt;a href = "/doc/639721-</w:t>
      </w:r>
      <w:r>
        <w:rPr>
          <w:sz w:val="32"/>
          <w:szCs w:val="32"/>
        </w:rPr>
        <w:t>失控喜欢的深渊无尽追星的迷恋</w:t>
      </w:r>
      <w:r>
        <w:rPr>
          <w:sz w:val="32"/>
          <w:szCs w:val="32"/>
        </w:rPr>
        <w:t>.doc" rel="alternate" download="639721-</w:t>
      </w:r>
      <w:r>
        <w:rPr>
          <w:sz w:val="32"/>
          <w:szCs w:val="32"/>
        </w:rPr>
        <w:t>失控喜欢的深渊无尽追星的迷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