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重现古剑奇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界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以其独特的设计和深厚的文化底蕴，重新诠释了原著中的江湖世界。它不仅是对经典小说的一次再创作，更是对玩家体验的一次革新。</w:t>
      </w:r>
      <w:r>
        <w:rPr>
          <w:sz w:val="32"/>
          <w:szCs w:val="32"/>
        </w:rPr>
        <w:t>&lt;/p&gt;&lt;p&gt;&lt;img src="/static-img/MMMD8Cjv3417Lexag8QKXujKQT6wCXTjGv1pXk1EmiGNFS4D8C8p9WFVsjvyMVYj.jpg"&gt;&lt;/p&gt;&lt;p&gt;</w:t>
      </w:r>
      <w:r>
        <w:rPr>
          <w:sz w:val="32"/>
          <w:szCs w:val="32"/>
        </w:rPr>
        <w:t>独特的江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玩家可以自由地探索一个被称为“天涯”的大陆，这个大陆由多个势力所控制，每个势力都有自己的政权、文化和历史背景。这不仅丰富了游戏的环境，也为玩家提供了无限可能去发掘和探索。</w:t>
      </w:r>
      <w:r>
        <w:rPr>
          <w:sz w:val="32"/>
          <w:szCs w:val="32"/>
        </w:rPr>
        <w:t>&lt;/p&gt;&lt;p&gt;&lt;img src="/static-img/0rM43BDY8YpPlS1mSm0fuOjKQT6wCXTjGv1pXk1EmiFNcNgB1gypm2skXXUHUdJWCl8RlBgwp6O_s7la8AevUZFbvlESP1TP5RKErdkOtzcvmKIqXKjXoFGEV0y6JmWVtkC7N8k0XYu_tvVeN0wL-SaMyVvzTEEQWYLjxr5irodcZB3Mu5xA15erM6mOsWus.jpg"&gt;&lt;/p&gt;&lt;p&gt;</w:t>
      </w:r>
      <w:r>
        <w:rPr>
          <w:sz w:val="32"/>
          <w:szCs w:val="32"/>
        </w:rPr>
        <w:t>精心设计的人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人物系统非常完善，每个人物都有其独特的外观、技能和背景故事。玩家可以根据自身喜好来定制自己的角色，从而更加沉浸于游戏之中。此外，人物之间还存在复杂的情感关系网络，使得整个江湖更加生动活泼。</w:t>
      </w:r>
      <w:r>
        <w:rPr>
          <w:sz w:val="32"/>
          <w:szCs w:val="32"/>
        </w:rPr>
        <w:t>&lt;/p&gt;&lt;p&gt;&lt;img src="/static-img/vlrtiQ5EDjlri-Z0BkrBi-jKQT6wCXTjGv1pXk1EmiFNcNgB1gypm2skXXUHUdJWCl8RlBgwp6O_s7la8AevUZFbvlESP1TP5RKErdkOtzcvmKIqXKjXoFGEV0y6JmWVtkC7N8k0XYu_tvVeN0wL-SaMyVvzTEEQWYLjxr5irodcZB3Mu5xA15erM6mOsWus.jpg"&gt;&lt;/p&gt;&lt;p&gt;</w:t>
      </w:r>
      <w:r>
        <w:rPr>
          <w:sz w:val="32"/>
          <w:szCs w:val="32"/>
        </w:rPr>
        <w:t>策略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不同的地图任务往往需要不同的手法来完成，这就要求玩家要有一定的策略思考能力。而且，一些高难度任务更侧重于团队合作，因此玩家的交流与协作成为了胜利的一个关键因素。</w:t>
      </w:r>
      <w:r>
        <w:rPr>
          <w:sz w:val="32"/>
          <w:szCs w:val="32"/>
        </w:rPr>
        <w:t>&lt;/p&gt;&lt;p&gt;&lt;img src="/static-img/zuf0p1TRRn72WUD_z33mu-jKQT6wCXTjGv1pXk1EmiFNcNgB1gypm2skXXUHUdJWCl8RlBgwp6O_s7la8AevUZFbvlESP1TP5RKErdkOtzcvmKIqXKjXoFGEV0y6JmWVtkC7N8k0XYu_tvVeN0wL-SaMyVvzTEEQWYLjxr5irodcZB3Mu5xA15erM6mOsWus.jpg"&gt;&lt;/p&gt;&lt;p&gt;</w:t>
      </w:r>
      <w:r>
        <w:rPr>
          <w:sz w:val="32"/>
          <w:szCs w:val="32"/>
        </w:rPr>
        <w:t>丰富多彩的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战斗系统既实用又具备一定程度上的艺术性。除了基本攻击技巧之外，还有各种各样的武功招式以及特殊技能，可以让战斗变得更加刺激。此外，随着经验值的提升，可以解锁更多高级技巧，让战斗体验更加丰富多变。</w:t>
      </w:r>
      <w:r>
        <w:rPr>
          <w:sz w:val="32"/>
          <w:szCs w:val="32"/>
        </w:rPr>
        <w:t>&lt;/p&gt;&lt;p&gt;&lt;img src="/static-img/WcRTEWOTCAAaNRQYMciDkujKQT6wCXTjGv1pXk1EmiFNcNgB1gypm2skXXUHUdJWCl8RlBgwp6O_s7la8AevUZFbvlESP1TP5RKErdkOtzcvmKIqXKjXoFGEV0y6JmWVtkC7N8k0XYu_tvVeN0wL-SaMyVvzTEEQWYLjxr5irodcZB3Mu5xA15erM6mOsWus.jpg"&gt;&lt;/p&gt;&lt;p&gt;</w:t>
      </w:r>
      <w:r>
        <w:rPr>
          <w:sz w:val="32"/>
          <w:szCs w:val="32"/>
        </w:rPr>
        <w:t>深刻的情感纠葛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剧情线条紧凑而精彩，每个角色的背后都隐藏着复杂的情感纠葛。通过一系列事件和选择，一些人的命运甚至会因为一次决断而改变。这使得玩家在追寻剧情时也能获得巨大的满足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游戏进行不断更新，以确保内容不会过时，同时也会根据社区反馈进行调整。在这个过程中，不断加入新的角色、地图以及活动，让老玩家也有新的挑战，而新手则能够逐步适应这片充满未知的大舞台。</w:t>
      </w:r>
      <w:r>
        <w:rPr>
          <w:sz w:val="32"/>
          <w:szCs w:val="32"/>
        </w:rPr>
        <w:t>&lt;/p&gt;&lt;p&gt;&lt;a href = "/doc/639832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重现古剑奇谭的虚拟世界</w:t>
      </w:r>
      <w:r>
        <w:rPr>
          <w:sz w:val="32"/>
          <w:szCs w:val="32"/>
        </w:rPr>
        <w:t>.doc" rel="alternate" download="639832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重现古剑奇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