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渴了就喝水的重要性</w:t>
      </w:r>
      <w:r>
        <w:rPr>
          <w:sz w:val="32"/>
          <w:szCs w:val="32"/>
        </w:rPr>
        <w:t>&lt;/p&gt;&lt;p&gt;&lt;img src="/static-img/Q886wdQcEAwDJUoPpOrfM3X0Erd3c8WbuuoQBW2Dee4-ZsBVnc_p_9JqYMJxHn7w.jpg"&gt;&lt;/p&gt;&lt;p&gt;</w:t>
      </w:r>
      <w:r>
        <w:rPr>
          <w:sz w:val="32"/>
          <w:szCs w:val="32"/>
        </w:rPr>
        <w:t>为了维持生命活动，人体需要足够的水分。长期缺水会导致脱水症状，如头晕、疲劳、皮肤干燥等，这些都可能影响工作和生活质量。因此，当感觉到口渴时，应立即补充饮用清爽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补充的最佳时机</w:t>
      </w:r>
      <w:r>
        <w:rPr>
          <w:sz w:val="32"/>
          <w:szCs w:val="32"/>
        </w:rPr>
        <w:t>&lt;/p&gt;&lt;p&gt;&lt;img src="/static-img/xQUalC1Zg271905AN4T63XX0Erd3c8WbuuoQBW2Dee4-ZsBVnc_p_9JqYMJxHn7w.jpg"&gt;&lt;/p&gt;&lt;p&gt;</w:t>
      </w:r>
      <w:r>
        <w:rPr>
          <w:sz w:val="32"/>
          <w:szCs w:val="32"/>
        </w:rPr>
        <w:t>人们往往在食物中摄入较多热量的时候最容易感到口渴。在这种情况下，如果不及时补充水分，可能会加重身体负担。如果能及时识别并满足自己身体对水分需求，将有助于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不必要的扒拉行为</w:t>
      </w:r>
      <w:r>
        <w:rPr>
          <w:sz w:val="32"/>
          <w:szCs w:val="32"/>
        </w:rPr>
        <w:t>&lt;/p&gt;&lt;p&gt;&lt;img src="/static-img/qVoJXt75OFIA70ixP4Vs13X0Erd3c8WbuuoQBW2Dee4-ZsBVnc_p_9JqYMJxHn7w.jpg"&gt;&lt;/p&gt;&lt;p&gt;</w:t>
      </w:r>
      <w:r>
        <w:rPr>
          <w:sz w:val="32"/>
          <w:szCs w:val="32"/>
        </w:rPr>
        <w:t>有时候，由于各种原因，比如紧张或是习惯，我们会不自觉地在他人身上寻找触感来安慰自己。但这些行为往往被误解为挑逗或是不尊重，从而引起对方的情绪波动。因此，在交际场合应该学会控制自己的行为，以避免给他人带来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沟通的重要性</w:t>
      </w:r>
      <w:r>
        <w:rPr>
          <w:sz w:val="32"/>
          <w:szCs w:val="32"/>
        </w:rPr>
        <w:t>&lt;/p&gt;&lt;p&gt;&lt;img src="/static-img/UJnz7X_wrBvr4vpSAQfH43X0Erd3c8WbuuoQBW2Dee4-ZsBVnc_p_9JqYMJxHn7w.jpeg"&gt;&lt;/p&gt;&lt;p&gt;</w:t>
      </w:r>
      <w:r>
        <w:rPr>
          <w:sz w:val="32"/>
          <w:szCs w:val="32"/>
        </w:rPr>
        <w:t>在日常生活中，与他人的交流是不可或缺的一部分。当我们感到口渴并请求帮助时，最好能够清楚表达自己的需求，而不是通过无意识的手段来传达。这有助于建立更开放和理解的心态，让双方都能从交流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中的湿润元素</w:t>
      </w:r>
      <w:r>
        <w:rPr>
          <w:sz w:val="32"/>
          <w:szCs w:val="32"/>
        </w:rPr>
        <w:t>&lt;/p&gt;&lt;p&gt;&lt;img src="/static-img/ympXjiu0tdglQVhy8I0KaHX0Erd3c8WbuuoQBW2Dee4-ZsBVnc_p_9JqYMJxHn7w.jpeg"&gt;&lt;/p&gt;&lt;p&gt;</w:t>
      </w:r>
      <w:r>
        <w:rPr>
          <w:sz w:val="32"/>
          <w:szCs w:val="32"/>
        </w:rPr>
        <w:t>生活中的湿润元素不仅包括纯净饮用水，还包括果汁、蔬菜汁等含有丰富维生素和矿物质成分的食品。选择健康且滋养性的食品，可以有效地补充身体所需，并减少因食物过度烹饪而失去营养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界中的湿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观赏大自然中的河流、湖泊或者海洋来体验自然界给予我们的湿润之美。大海的声音尤其令人心旷神怡，它可以作为一种心理上的放松方式，使人们在忙碌后的休息时间享受到心灵上的舒缓与宁静。</w:t>
      </w:r>
      <w:r>
        <w:rPr>
          <w:sz w:val="32"/>
          <w:szCs w:val="32"/>
        </w:rPr>
        <w:t>&lt;/p&gt;&lt;p&gt;&lt;a href = "/doc/639836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.doc" rel="alternate" download="639836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