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生存者最后人类的艰难求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后的人类生存</w:t>
      </w:r>
      <w:r>
        <w:rPr>
          <w:sz w:val="32"/>
          <w:szCs w:val="32"/>
        </w:rPr>
        <w:t>&lt;/p&gt;&lt;p&gt;&lt;img src="/static-img/HNgiWN3-Oy_YAjyaa5CGK8xe8zLlQCLNIa7FY6uEm2-5WVxuDI63QI7Z-J7Ux85S.png"&gt;&lt;/p&gt;&lt;p&gt;</w:t>
      </w:r>
      <w:r>
        <w:rPr>
          <w:sz w:val="32"/>
          <w:szCs w:val="32"/>
        </w:rPr>
        <w:t>末日来临，世界变成废墟。人类的文明被摧毁，只剩下少数幸存者，他们是最后人类。在这片荒凉的大地上，他们必须依靠自己的智慧和力量来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挑战？</w:t>
      </w:r>
      <w:r>
        <w:rPr>
          <w:sz w:val="32"/>
          <w:szCs w:val="32"/>
        </w:rPr>
        <w:t>&lt;/p&gt;&lt;p&gt;&lt;img src="/static-img/MmnAhyr7rVaQMAg6FIMHOsxe8zLlQCLNIa7FY6uEm2-3moX9TBUY8mqNzyoWZtGINXxQp4h1F1nDXgqFjhv3sziVeteckbJdZPTQH8Bb7OU290rUh6SlmIsWmpu6eb-o.jpg"&gt;&lt;/p&gt;&lt;p&gt;</w:t>
      </w:r>
      <w:r>
        <w:rPr>
          <w:sz w:val="32"/>
          <w:szCs w:val="32"/>
        </w:rPr>
        <w:t>面对绝望的环境，最后人类首先需要做的是调整自己的心态。这不仅仅是一个生理上的问题，更是一种心理上的挑战。他们必须学会放下过去的生活方式，接受新现实，并找到新的生活方式。在这个过程中，每个人都有不同的反应，有些人可能会因为失去所爱而陷入悲伤，而有些人则可能会因为希望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匮乏与技术革新</w:t>
      </w:r>
      <w:r>
        <w:rPr>
          <w:sz w:val="32"/>
          <w:szCs w:val="32"/>
        </w:rPr>
        <w:t>&lt;/p&gt;&lt;p&gt;&lt;img src="/static-img/yeCyYRJSHUG8bbzAu51NYMxe8zLlQCLNIa7FY6uEm2-3moX9TBUY8mqNzyoWZtGINXxQp4h1F1nDXgqFjhv3sziVeteckbJdZPTQH8Bb7OU290rUh6SlmIsWmpu6eb-o.jpg"&gt;&lt;/p&gt;&lt;p&gt;</w:t>
      </w:r>
      <w:r>
        <w:rPr>
          <w:sz w:val="32"/>
          <w:szCs w:val="32"/>
        </w:rPr>
        <w:t>资源在末日后的世界变得极为珍贵。水、食物、医药等基本生活必需品成为争夺的焦点。而为了能够更好地利用这些资源，最后人类开始进行技术革新。他们使用废弃设备和材料创造出新的工具，这些工具帮助他们更有效率地获取资源，同时也提高了生产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与社会秩序</w:t>
      </w:r>
      <w:r>
        <w:rPr>
          <w:sz w:val="32"/>
          <w:szCs w:val="32"/>
        </w:rPr>
        <w:t>&lt;/p&gt;&lt;p&gt;&lt;img src="/static-img/cijN18Gid20FoMdNwnysbcxe8zLlQCLNIa7FY6uEm2-3moX9TBUY8mqNzyoWZtGINXxQp4h1F1nDXgqFjhv3sziVeteckbJdZPTQH8Bb7OU290rUh6SlmIsWmpu6eb-o.jpg"&gt;&lt;/p&gt;&lt;p&gt;</w:t>
      </w:r>
      <w:r>
        <w:rPr>
          <w:sz w:val="32"/>
          <w:szCs w:val="32"/>
        </w:rPr>
        <w:t>在没有政府或法律保护的情况下，社会秩序变得非常脆弱。但是，由于共同目标——求生的愿望—最后人类开始建立起社区合作。这不仅可以提供安全感，也能促进知识和技能的共享，从而使得整个群体更加强大。当每个人都知道彼此时，这个小社群就像一个大家庭一样存在着互相依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精神传承</w:t>
      </w:r>
      <w:r>
        <w:rPr>
          <w:sz w:val="32"/>
          <w:szCs w:val="32"/>
        </w:rPr>
        <w:t>&lt;/p&gt;&lt;p&gt;&lt;img src="/static-img/bmWfzACOKMP0rt6IQqSb3cxe8zLlQCLNIa7FY6uEm2-3moX9TBUY8mqNzyoWZtGINXxQp4h1F1nDXgqFjhv3sziVeteckbJdZPTQH8Bb7OU290rUh6SlmIsWmpu6eb-o.jpg"&gt;&lt;/p&gt;&lt;p&gt;</w:t>
      </w:r>
      <w:r>
        <w:rPr>
          <w:sz w:val="32"/>
          <w:szCs w:val="32"/>
        </w:rPr>
        <w:t>虽然物质层面的东西已经消失，但文化遗产却能够让我们连接到过去，让我们的精神得到慰藉。通过讲述故事、唱歌、舞蹈等活动，最后人类保持着对自己历史的一份尊重，并且将这种尊重传递给子孙后代。这也是他们证明自己并非完全丧失文明的一种方式，因为即便是在最艰难的情况下，他们仍然维持着一种情感联系，与那些已经逝去的人们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是否还有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一切都是黑暗，但对于那些相信生命力永远不会彻底消亡的人来说，即使是在最惨淡的情景中也有一丝光芒。一旦有人发现方法，无论是科技还是自然法则，都有可能重新塑造这个世界。如果我们坚信这一点，那么即使现在似乎只剩下一线希望，我们也有理由继续战斗，为一个更加美好的未来的实现奋斗到底。</w:t>
      </w:r>
      <w:r>
        <w:rPr>
          <w:sz w:val="32"/>
          <w:szCs w:val="32"/>
        </w:rPr>
        <w:t>&lt;/p&gt;&lt;p&gt;&lt;a href = "/doc/639857-</w:t>
      </w:r>
      <w:r>
        <w:rPr>
          <w:sz w:val="32"/>
          <w:szCs w:val="32"/>
        </w:rPr>
        <w:t>末日生存者最后人类的艰难求生</w:t>
      </w:r>
      <w:r>
        <w:rPr>
          <w:sz w:val="32"/>
          <w:szCs w:val="32"/>
        </w:rPr>
        <w:t>.doc" rel="alternate" download="639857-</w:t>
      </w:r>
      <w:r>
        <w:rPr>
          <w:sz w:val="32"/>
          <w:szCs w:val="32"/>
        </w:rPr>
        <w:t>末日生存者最后人类的艰难求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