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产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线与二线中文字幕产区的双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与二线：中文字幕产区的双重篇章</w:t>
      </w:r>
      <w:r>
        <w:rPr>
          <w:sz w:val="32"/>
          <w:szCs w:val="32"/>
        </w:rPr>
        <w:t>&lt;/p&gt;&lt;p&gt;&lt;img src="/static-img/qbY4Gup6WCak1jhKlB0m3pW1fjghx4nFGUylrpVmSDk3iXSzorZxc3AvPl31vTb3.jpg"&gt;&lt;/p&gt;&lt;p&gt;</w:t>
      </w:r>
      <w:r>
        <w:rPr>
          <w:sz w:val="32"/>
          <w:szCs w:val="32"/>
        </w:rPr>
        <w:t>在全球影视产业中，中国的地位越来越显著。从《红楼梦》到《战狼》，从《西游记》到《人民的名义》，无数经典作品都有着精美的中文字幕。然而，这背后隐藏着一个复杂而多样的生态链，其中包括了“一线产区”和“二线产区”。今天，我们就来探索一下这两者之间的差异，以及它们如何共同构成了中国中文字幕产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产区通常指的是那些拥有强大技术支持、丰富资源和完善服务体系的地方。这类地区往往是电影制作的大本营，如北京、上海等地，它们不仅拥有众多专业的人才，还有先进的制作设备和高效率的后期处理系统。比如，北京是一家知名动画工作室，曾为国际级别的大型动画片提供过高质量中的字幕服务。而上海则是中国最大的电影生产基地之一，其繁华都市背后藏着无数小型字幕工作室，他们致力于为各种类型的影视作品提供优质字幕。</w:t>
      </w:r>
      <w:r>
        <w:rPr>
          <w:sz w:val="32"/>
          <w:szCs w:val="32"/>
        </w:rPr>
        <w:t>&lt;/p&gt;&lt;p&gt;&lt;img src="/static-img/G-gqVnVsaFgAxBqbjDLpspW1fjghx4nFGUylrpVmSDk3iXSzorZxc3AvPl31vTb3.jpg"&gt;&lt;/p&gt;&lt;p&gt;</w:t>
      </w:r>
      <w:r>
        <w:rPr>
          <w:sz w:val="32"/>
          <w:szCs w:val="32"/>
        </w:rPr>
        <w:t>相比之下，“二线产区”则更多地指那些位于省会或较大的城市，但在规模上没有达到一级城市标准的地方。这些地区可能缺乏足够雄厚的人才基础或者技术设施，但却因其独特优势而成长起来，比如广州、成都等地。在这里，你可以找到一些专注于特定领域的小型字幕工作室，他们通过创新和适应市场变化的手段，在竞争激烈的大环境中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家位于广州的小型字幕公司，以对外汉语作为特色，不仅服务国内市场，也拓展到了海外市场，为各国观众带来了文化交流。此外，一些二线城市还吸引了一批年轻创业者，他们利用互联网平台进行字幕翻译，形成了新的职业模式。</w:t>
      </w:r>
      <w:r>
        <w:rPr>
          <w:sz w:val="32"/>
          <w:szCs w:val="32"/>
        </w:rPr>
        <w:t>&lt;/p&gt;&lt;p&gt;&lt;img src="/static-img/U74eAMYXNmakT8DL7IVXKZW1fjghx4nFGUylrpVmSDk3iXSzorZxc3AvPl31vTb3.jpg"&gt;&lt;/p&gt;&lt;p&gt;</w:t>
      </w:r>
      <w:r>
        <w:rPr>
          <w:sz w:val="32"/>
          <w:szCs w:val="32"/>
        </w:rPr>
        <w:t>尽管存在差异，一线和二线产区都是不可或缺的一部分，它们共同推动了中国中文字幕产业向前发展。在过去几年里，无论是在艺术水平还是技术层面，都有所突破。这不仅让国内观众享受到更好的观看体验，也使得我们的影视作品在国际上更加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线与二线”的概念并不是绝对划分，而是一个相对灵活且不断演变的情况。在这个过程中，每个区域都能根据自身条件发挥作用，使得整个行业保持持续增长，并不断创新。如果说有一点需要注意的话，那就是要继续加强政策扶持，加速科技进步，让每一个角落都能成为展示我们文化魅力的舞台。这对于提升我国乃至世界对中文内容产生兴趣，是非常重要的一个步骤。</w:t>
      </w:r>
      <w:r>
        <w:rPr>
          <w:sz w:val="32"/>
          <w:szCs w:val="32"/>
        </w:rPr>
        <w:t>&lt;/p&gt;&lt;p&gt;&lt;img src="/static-img/XKn6KliOEvPJTssaZyVdxZW1fjghx4nFGUylrpVmSDk3iXSzorZxc3AvPl31vTb3.jpg"&gt;&lt;/p&gt;&lt;p&gt;&lt;a href = "/doc/640009-</w:t>
      </w:r>
      <w:r>
        <w:rPr>
          <w:sz w:val="32"/>
          <w:szCs w:val="32"/>
        </w:rPr>
        <w:t>中文字幕产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线与二线中文字幕产区的双重篇章</w:t>
      </w:r>
      <w:r>
        <w:rPr>
          <w:sz w:val="32"/>
          <w:szCs w:val="32"/>
        </w:rPr>
        <w:t>.doc" rel="alternate" download="640009-</w:t>
      </w:r>
      <w:r>
        <w:rPr>
          <w:sz w:val="32"/>
          <w:szCs w:val="32"/>
        </w:rPr>
        <w:t>中文字幕产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线与二线中文字幕产区的双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