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天师玄门小祖宗她又在兴风作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座名为玄门的地方，这里是修炼者们追求高级修行之地。玄门的小祖宗，她叫做小月，是个年轻的女孩，但她的能力却不容小觑。在这个充满奇幻元素和超自然现象的世界中，小月以其独特的天赋和非凡的冒险精神，成为了传奇中的传奇。</w:t>
      </w:r>
      <w:r>
        <w:rPr>
          <w:sz w:val="32"/>
          <w:szCs w:val="32"/>
        </w:rPr>
        <w:t>&lt;/p&gt;&lt;p&gt;&lt;img src="/static-img/6wo79eP-7ljhJGmm_flmq3X0Erd3c8WbuuoQBW2Dee4-ZsBVnc_p_9JqYMJxHn7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月并非出生于豪门或有着显赫背景。她的一切都来源于自己不懈的努力和对修炼艺术深厚的热爱。她每天都会花费大量时间在玄门内外学习各种技巧，无论是在武功、法术还是内丹方面，都力求达到极致。</w:t>
      </w:r>
      <w:r>
        <w:rPr>
          <w:sz w:val="32"/>
          <w:szCs w:val="32"/>
        </w:rPr>
        <w:t>&lt;/p&gt;&lt;p&gt;&lt;img src="/static-img/WxlT9GTr3R03AuoYHJQyaHX0Erd3c8WbuuoQBW2Dee4-ZsBVnc_p_9JqYMJxHn7w.jpg"&gt;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月逐渐崭露头角，她的事迹开始传遍整个江湖。许多人都以为她只是个普通的小师傅，不料一次意外事件改变了这一切。当时，一场突如其来的风暴席卷了整个城市，而小月凭借她独有的理解与应变能力，成功地平息了这场风暴。这次事件让人们意识到，小月并不仅仅是个天资聪颖的小祖宗，她还有着不可思议的大智慧和坚韧不拔的人格魅力。</w:t>
      </w:r>
      <w:r>
        <w:rPr>
          <w:sz w:val="32"/>
          <w:szCs w:val="32"/>
        </w:rPr>
        <w:t>&lt;/p&gt;&lt;p&gt;&lt;img src="/static-img/-VWu5FVj257mXVktiN1BGHX0Erd3c8WbuuoQBW2Dee4-ZsBVnc_p_9JqYMJxHn7w.jpg"&gt;&lt;/p&gt;&lt;p&gt;</w:t>
      </w:r>
      <w:r>
        <w:rPr>
          <w:sz w:val="32"/>
          <w:szCs w:val="32"/>
        </w:rPr>
        <w:t>兴风作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小月便被视为无可争议的地界大师之一。在众人的期望下，她继续前进，用自己的实力证明自己，并不断挑战更高层次的问题。但是，就像所有伟大的力量一样，大多数人害怕这种力量会引发灾难。而当他们看到小月再次站在舞台上，准备展开新的冒险时，他们感到恐慌，因为他们知道，这将是一场真正意义上的“兴风作浪”。</w:t>
      </w:r>
      <w:r>
        <w:rPr>
          <w:sz w:val="32"/>
          <w:szCs w:val="32"/>
        </w:rPr>
        <w:t>&lt;/p&gt;&lt;p&gt;&lt;img src="/static-img/JRfmkgHtHHofQimsuZ9pY3X0Erd3c8WbuuoQBW2Dee4-ZsBVnc_p_9JqYMJxHn7w.png"&gt;&lt;/p&gt;&lt;p&gt;</w:t>
      </w:r>
      <w:r>
        <w:rPr>
          <w:sz w:val="32"/>
          <w:szCs w:val="32"/>
        </w:rPr>
        <w:t>巅峰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月正面临最艰巨的一场考验：阻止一位强大的邪恶势力侵扰这片土地。她必须用尽所有技巧，以全新的姿态来展示自己的实力。尽管面对如此重大的任务，但她依然保持冷静，用她的智慧和勇气来迎接即将到来的战斗。无疑，这将是一段史诗般的情节，让我们拭目以待，看看这个名字叫做小祖宗的小姑娘能否再次带领我们走向胜利。</w:t>
      </w:r>
      <w:r>
        <w:rPr>
          <w:sz w:val="32"/>
          <w:szCs w:val="32"/>
        </w:rPr>
        <w:t>&lt;/p&gt;&lt;p&gt;&lt;img src="/static-img/EwRRW7spAoiPGq0piDWKqXX0Erd3c8WbuuoQBW2Dee4-ZsBVnc_p_9JqYMJxHn7w.png"&gt;&lt;/p&gt;&lt;p&gt;</w:t>
      </w:r>
      <w:r>
        <w:rPr>
          <w:sz w:val="32"/>
          <w:szCs w:val="32"/>
        </w:rPr>
        <w:t>总结：《逆袭天师：玄门小祖宗她又在兴风作浪》</w:t>
      </w:r>
      <w:r>
        <w:rPr>
          <w:sz w:val="32"/>
          <w:szCs w:val="32"/>
        </w:rPr>
        <w:t>&lt;/p&gt;&lt;p&gt;&lt;a href = "/doc/640150-</w:t>
      </w:r>
      <w:r>
        <w:rPr>
          <w:sz w:val="32"/>
          <w:szCs w:val="32"/>
        </w:rPr>
        <w:t>逆袭天师玄门小祖宗她又在兴风作浪</w:t>
      </w:r>
      <w:r>
        <w:rPr>
          <w:sz w:val="32"/>
          <w:szCs w:val="32"/>
        </w:rPr>
        <w:t>.doc" rel="alternate" download="640150-</w:t>
      </w:r>
      <w:r>
        <w:rPr>
          <w:sz w:val="32"/>
          <w:szCs w:val="32"/>
        </w:rPr>
        <w:t>逆袭天师玄门小祖宗她又在兴风作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