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入古代文中穿越小说中的古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书卷中，有一段段情深意长，讲述着穿越时空的女子与她所遇见的好男人之间的情感纠葛。这样的故事不胜枚举，但每一个都有其独特之处。在这篇文章中，我们将探讨这样一个问题：穿进年代文中嫁个好男人，是不是真的一切美好的开始？</w:t>
      </w:r>
      <w:r>
        <w:rPr>
          <w:sz w:val="32"/>
          <w:szCs w:val="32"/>
        </w:rPr>
        <w:t>&lt;/p&gt;&lt;p&gt;&lt;img src="/static-img/trdJscgpPZ2SS48tjtRChrRgOtcm7LYzuJJ9k5pqlpADyaNwOVVs4cH_k-HTac_p.jpg"&gt;&lt;/p&gt;&lt;p&gt;</w:t>
      </w:r>
      <w:r>
        <w:rPr>
          <w:sz w:val="32"/>
          <w:szCs w:val="32"/>
        </w:rPr>
        <w:t>为什么选择穿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代的诱惑</w:t>
      </w:r>
      <w:r>
        <w:rPr>
          <w:sz w:val="32"/>
          <w:szCs w:val="32"/>
        </w:rPr>
        <w:t>&lt;/p&gt;&lt;p&gt;&lt;img src="/static-img/ajTecLshSioqM5hK1Hl5s7RgOtcm7LYzuJJ9k5pqlpADyaNwOVVs4cH_k-HTac_p.jpg"&gt;&lt;/p&gt;&lt;p&gt;</w:t>
      </w:r>
      <w:r>
        <w:rPr>
          <w:sz w:val="32"/>
          <w:szCs w:val="32"/>
        </w:rPr>
        <w:t>在这个喧嚣且快速变化的现代社会里，每个人都渴望逃离现实，找寻一种更为纯粹、简单的心灵归宿。而对于那些对历史充满热爱的人来说，穿越到过去可能就是一种理想化的选择。他们可以在那个被认为是更加温馨、宁静而又充满浪漫的地方生活，而不必担心现代社会中的烦恼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爱情</w:t>
      </w:r>
      <w:r>
        <w:rPr>
          <w:sz w:val="32"/>
          <w:szCs w:val="32"/>
        </w:rPr>
        <w:t>&lt;/p&gt;&lt;p&gt;&lt;img src="/static-img/rtzDF_t0__l8AzOqNS4YhLRgOtcm7LYzuJJ9k5pqlpADyaNwOVVs4cH_k-HTac_p.jpg"&gt;&lt;/p&gt;&lt;p&gt;</w:t>
      </w:r>
      <w:r>
        <w:rPr>
          <w:sz w:val="32"/>
          <w:szCs w:val="32"/>
        </w:rPr>
        <w:t>对于那些追求文学创作或研究历史的人来说，能够亲身经历那个时代，不仅能够增加知识层次，还能激发灵感，让作品更加生动丰富。而对于那些渴望体验不同生活方式的人来说，那个封建礼教严格但又充满诗意的世界，或许会成为他们心目中的理想天堂。在这里，他们可以找到自己的真命天子，与之共度人生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&lt;/p&gt;&lt;p&gt;&lt;img src="/static-img/AuXgcO0rBy38No0gz2JxLbRgOtcm7LYzuJJ9k5pqlpADyaNwOVVs4cH_k-HTac_p.jpg"&gt;&lt;/p&gt;&lt;p&gt;</w:t>
      </w:r>
      <w:r>
        <w:rPr>
          <w:sz w:val="32"/>
          <w:szCs w:val="32"/>
        </w:rPr>
        <w:t>选择良伴是幸福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古代，这位女主角发现自己身处一个完全不同的环境，她必须学会适应新的生活方式和文化习俗。但最重要的是，她需要找到她的另一半——那个好男人。这位男主角应该具备忠诚、勇敢和智慧等品质，同时也要懂得如何照顾妻子，让她感到幸福和安全。</w:t>
      </w:r>
      <w:r>
        <w:rPr>
          <w:sz w:val="32"/>
          <w:szCs w:val="32"/>
        </w:rPr>
        <w:t>&lt;/p&gt;&lt;p&gt;&lt;img src="/static-img/G0q78taKacaLXUlrbGIFobRgOtcm7LYzuJJ9k5pqlpADyaNwOVVs4cH_k-HTac_p.png"&gt;&lt;/p&gt;&lt;p&gt;</w:t>
      </w:r>
      <w:r>
        <w:rPr>
          <w:sz w:val="32"/>
          <w:szCs w:val="32"/>
        </w:rPr>
        <w:t>男人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外表英俊，更是内心坚强。他愿意为了保护家园而战斗，他的心怀着无尽牵挂，对待家庭总是一副柔情似水。他的言行举止都是出自于对家庭成员深厚的情感，无论是在战场上还是在家里的日常琐事，他总能给予最合适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来自不同的时间背景，但只要双方能够通过耐心倾听和理解对方来建立起共同语言，就没有无法克服的问题。不管是在处理复杂的人际关系还是面对突如其来的挑战，只要彼此相互扶持，便能走过风雨，无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基础，一起成长更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关系成功不可或缺的一环，它让两个人感觉安全，从而更加放松地去享受彼此带来的快乐。不过，最终决定一切的是一起成长。如果两个人的目标、一致性以及面对困难时同样的态度相符，那么即使跨越了千山万水，也不过是一场漫步。此刻，他们就像是两颗星辰，在浩瀚宇宙中默契地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幸福从哪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你我他共同编织的情谊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我们提及“穿进年代文中嫁个好男人”，其实是在寻找那份真正属于我们的感情，是关于传统与现代之间跳跃式融合，是关于不同时代人们共同编织的情谊链条。在这个过程中学会珍惜眼前的每一分每一秒，因为这些都是我们人生旅途上的宝贵财富。</w:t>
      </w:r>
      <w:r>
        <w:rPr>
          <w:sz w:val="32"/>
          <w:szCs w:val="32"/>
        </w:rPr>
        <w:t>&lt;/p&gt;&lt;p&gt;&lt;a href = "/doc/640299-</w:t>
      </w:r>
      <w:r>
        <w:rPr>
          <w:sz w:val="32"/>
          <w:szCs w:val="32"/>
        </w:rPr>
        <w:t>穿越时空嫁入古代文中穿越小说中的古风爱情故事</w:t>
      </w:r>
      <w:r>
        <w:rPr>
          <w:sz w:val="32"/>
          <w:szCs w:val="32"/>
        </w:rPr>
        <w:t>.doc" rel="alternate" download="640299-</w:t>
      </w:r>
      <w:r>
        <w:rPr>
          <w:sz w:val="32"/>
          <w:szCs w:val="32"/>
        </w:rPr>
        <w:t>穿越时空嫁入古代文中穿越小说中的古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