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闯进了那个传说中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闯进了那个传说中的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听说里面藏着古老的宝藏，但也传言有着凶猛的怪兽守护。想象一下，那个充满神秘和危险气息的地方，吸引了一群冒险者前来挑战。</w:t>
      </w:r>
      <w:r>
        <w:rPr>
          <w:sz w:val="32"/>
          <w:szCs w:val="32"/>
        </w:rPr>
        <w:t>&lt;/p&gt;&lt;p&gt;&lt;img src="/static-img/LNZxmWLMjWcy34AoDYG2_hPso0OISKYmeUhTVxW6s_YkyRbFtdOYdeYqaVai28zp.jpg"&gt;&lt;/p&gt;&lt;p&gt;</w:t>
      </w:r>
      <w:r>
        <w:rPr>
          <w:sz w:val="32"/>
          <w:szCs w:val="32"/>
        </w:rPr>
        <w:t>我跟随我的队友们穿过密林，沿着蜿蜒的小径，我们的心跳几乎同步。我不禁回想起那些关于这个洞穴的传说：据说这里住着恶劣的ゴブリン，它们狡猾而残忍，不惜一切手段保护它们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达了洞口。它像一个巨大的黑色嘴巴，在阳光下显得格外诡异。我深吸一口气，然后踏入了这片未知之地。内部空间宽敞，有几束稀疏的光线透过天花板洒落，使得整个环境显得既神秘又有些许温暖。</w:t>
      </w:r>
      <w:r>
        <w:rPr>
          <w:sz w:val="32"/>
          <w:szCs w:val="32"/>
        </w:rPr>
        <w:t>&lt;/p&gt;&lt;p&gt;&lt;img src="/static-img/nysWVbr7efse1oUvFg20ixPso0OISKYmeUhTVxW6s_Y9Hcnv26gkGyqJ69EOOcLNIdJW2lyLTDGOaxo5ffmI-Qyn6ii0QW7ZF6SxZ75Nf2jUkuoKVntjZI5vaHAV9cEk.jpg"&gt;&lt;/p&gt;&lt;p&gt;</w:t>
      </w:r>
      <w:r>
        <w:rPr>
          <w:sz w:val="32"/>
          <w:szCs w:val="32"/>
        </w:rPr>
        <w:t>我们小心翼翼地前行，每一步都伴随着沉重的脚步声，这些声音在空旷中回荡，让人倍感紧张。在某个转角，我听到了一阵奇异的声音，它好像是从深处岩石缝隙中发出的低语。那声音让我浑身鸡皮疙瘩，因为我知道，那可能是ゴブリン试图与我们交流或警告我们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惊胆颤，但我们继续向前推进。一路上，我们发现了许多古老文物，其中包括一些看似魔法符文的手稿。这应该是曾经居住在这里的人留下的遗产，或许能帮助我们解开这个地方更多奥秘。</w:t>
      </w:r>
      <w:r>
        <w:rPr>
          <w:sz w:val="32"/>
          <w:szCs w:val="32"/>
        </w:rPr>
        <w:t>&lt;/p&gt;&lt;p&gt;&lt;img src="/static-img/ajyKopss7HrNFMbqRDDLMRPso0OISKYmeUhTVxW6s_Y9Hcnv26gkGyqJ69EOOcLNIdJW2lyLTDGOaxo5ffmI-Qyn6ii0QW7ZF6SxZ75Nf2jUkuoKVntjZI5vaHAV9cEk.jpg"&gt;&lt;/p&gt;&lt;p&gt;</w:t>
      </w:r>
      <w:r>
        <w:rPr>
          <w:sz w:val="32"/>
          <w:szCs w:val="32"/>
        </w:rPr>
        <w:t>最终，在一条陡峭通道尽头，我们找到了宝藏室。在那儿，一堆闪耀金银珠宝和奇特装饰品等待我们的发现。但就在庆祝胜利的时候，我突然意识到，从没有看到任何真正属于“ゴブ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东西——那些传说的怪兽呢？它们是否只是故事里的虚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坐在火炉旁，将这一切写下来，为将来探险家提供一个参考，同时也记录下自己这次冒险经历。当你决定闯入这样的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时，你必须准备好面对真实与幻想之间微妙且复杂的情景。你永远不知道什么才是真的，而什么又只是为了让你的旅程更加刺激而编织出来的谎言。</w:t>
      </w:r>
      <w:r>
        <w:rPr>
          <w:sz w:val="32"/>
          <w:szCs w:val="32"/>
        </w:rPr>
        <w:t>&lt;/p&gt;&lt;p&gt;&lt;img src="/static-img/8TZEFhSx4ZnfLs9Os6_ZhBPso0OISKYmeUhTVxW6s_Y9Hcnv26gkGyqJ69EOOcLNIdJW2lyLTDGOaxo5ffmI-Qyn6ii0QW7ZF6SxZ75Nf2jUkuoKVntjZI5vaHAV9cEk.jpg"&gt;&lt;/p&gt;&lt;p&gt;&lt;a href = "/doc/640556-</w:t>
      </w:r>
      <w:r>
        <w:rPr>
          <w:sz w:val="32"/>
          <w:szCs w:val="32"/>
        </w:rPr>
        <w:t>探险故事我闯进了那个传说中的洞窟</w:t>
      </w:r>
      <w:r>
        <w:rPr>
          <w:sz w:val="32"/>
          <w:szCs w:val="32"/>
        </w:rPr>
        <w:t>sana.doc" rel="alternate" download="640556-</w:t>
      </w:r>
      <w:r>
        <w:rPr>
          <w:sz w:val="32"/>
          <w:szCs w:val="32"/>
        </w:rPr>
        <w:t>探险故事我闯进了那个传说中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