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千宴揭秘千月之魅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月亮总是充满了敬畏和神秘感。每当夜幕降临，皎洁的月光洒落大地，那种无声的美丽便生动地展现在人间。其中，就有一个传说——千月之魅，它不仅仅是一种自然现象，更是一种文化符号，对于那时的人们而言，它代表着审美、智慧与情感深度的最高境界。</w:t>
      </w:r>
      <w:r>
        <w:rPr>
          <w:sz w:val="32"/>
          <w:szCs w:val="32"/>
        </w:rPr>
        <w:t>&lt;/p&gt;&lt;p&gt;&lt;img src="/static-img/JLq7LO67lHXDAXbNxZR9byUmzjGRA79hN37E9h53YHXXLkeYIgD0txeSE8qTUj23.jpg"&gt;&lt;/p&gt;&lt;p&gt;</w:t>
      </w:r>
      <w:r>
        <w:rPr>
          <w:sz w:val="32"/>
          <w:szCs w:val="32"/>
        </w:rPr>
        <w:t>千月之魅：源自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遥远时代，有一位名叫千宴的女子，她拥有绝世双瞳，夜晚下凡，以千月之魅吸引众多英雄豪杰。在这场关于爱与欲望、忠诚与背叛的大戏中，每个角色的命运都被千宴那如同月光般纯洁又迷人的双眼所左右。</w:t>
      </w:r>
      <w:r>
        <w:rPr>
          <w:sz w:val="32"/>
          <w:szCs w:val="32"/>
        </w:rPr>
        <w:t>&lt;/p&gt;&lt;p&gt;&lt;img src="/static-img/5LtdCctcZ1xNk8fmgX9TACUmzjGRA79hN37E9h53YHUBXQHiBOn4GdN-e8oEikYTUxp_I74pIq8GQy6Gyt0DAcxe8zLlQCLNIa7FY6uEm2_MOX7QzEO-YqmHHAhXn6bQ.jpg"&gt;&lt;/p&gt;&lt;p&gt;</w:t>
      </w:r>
      <w:r>
        <w:rPr>
          <w:sz w:val="32"/>
          <w:szCs w:val="32"/>
        </w:rPr>
        <w:t>月色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一位勇敢的心灵遇见了千宴。她以她的智慧和勇气赢得了他的心，但却不得不承受着她本身不可告人的秘密。当他向她提出终身相伴时，她用最柔和的声音回答：“愿我能像这个世界上最完美的一轮明月一样，永恒地照耀你。”</w:t>
      </w:r>
      <w:r>
        <w:rPr>
          <w:sz w:val="32"/>
          <w:szCs w:val="32"/>
        </w:rPr>
        <w:t>&lt;/p&gt;&lt;p&gt;&lt;img src="/static-img/JafGOT5y6EZ4LqPGqVRFIiUmzjGRA79hN37E9h53YHUBXQHiBOn4GdN-e8oEikYTUxp_I74pIq8GQy6Gyt0DAcxe8zLlQCLNIa7FY6uEm2_MOX7QzEO-YqmHHAhXn6bQ.jpg"&gt;&lt;/p&gt;&lt;p&gt;</w:t>
      </w:r>
      <w:r>
        <w:rPr>
          <w:sz w:val="32"/>
          <w:szCs w:val="32"/>
        </w:rPr>
        <w:t>情意绵长：诠释千月之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仿佛是对自然法则的一次超越。正如那些历经风霜却依旧清澈明亮的星辰一般，她坚守自己的信念，即使是在黑暗面前也能发出光芒。这就是“千月之魅”的真正含义——一种超乎常理的情感力量，使得即便在最艰难的情况下，也能够保持纯净无瑕。</w:t>
      </w:r>
      <w:r>
        <w:rPr>
          <w:sz w:val="32"/>
          <w:szCs w:val="32"/>
        </w:rPr>
        <w:t>&lt;/p&gt;&lt;p&gt;&lt;img src="/static-img/zmLsK0Zdgc6SPSVm9-lL2CUmzjGRA79hN37E9h53YHUBXQHiBOn4GdN-e8oEikYTUxp_I74pIq8GQy6Gyt0DAcxe8zLlQCLNIa7FY6uEm2_MOX7QzEO-YqmHHAhXn6bQ.jpg"&gt;&lt;/p&gt;&lt;p&gt;</w:t>
      </w:r>
      <w:r>
        <w:rPr>
          <w:sz w:val="32"/>
          <w:szCs w:val="32"/>
        </w:rPr>
        <w:t>寂寞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故事逐渐融入民间传说，被后来者赋予更多寓意。在漫长岁月里，当人们独处于寒冷或孤独时，他们会仰望天空寻找那一抹淡淡的银辉，用它来安慰自己的心灵。而这种寻求平静与慰藉的心态，就是对“千月之魅”的再创造。</w:t>
      </w:r>
      <w:r>
        <w:rPr>
          <w:sz w:val="32"/>
          <w:szCs w:val="32"/>
        </w:rPr>
        <w:t>&lt;/p&gt;&lt;p&gt;&lt;img src="/static-img/6h_f1v4cW8obeqosE8LRNyUmzjGRA79hN37E9h53YHUBXQHiBOn4GdN-e8oEikYTUxp_I74pIq8GQy6Gyt0DAcxe8zLlQCLNIa7FY6uEm2_MOX7QzEO-YqmHHAhXn6bQ.jpg"&gt;&lt;/p&gt;&lt;p&gt;</w:t>
      </w:r>
      <w:r>
        <w:rPr>
          <w:sz w:val="32"/>
          <w:szCs w:val="32"/>
        </w:rPr>
        <w:t>文化象征：跨越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或许并不是为了追忆，而是为了理解。那份关于审美和情感深度的问题，是我们现代文明所共同面临的一个挑战。“千月之魅”不只是一个词汇，它更是一个文化符号，让我们思考何为真善美，以及如何在繁复纷杂中找到内心世界中的宁静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宴》、《三生三世十里桃花》等作品，都曾将“千月之魎”作为重要元素融入其故事情节，其中蕴含的是一种超脱尘世烦恼，与自然界协调共存的情怀。这样的主题，不仅让读者获得了一种精神上的慰藉，也激发了他们对于生活意义探索的心理需求，从而形成了一股强大的文化影响力。</w:t>
      </w:r>
      <w:r>
        <w:rPr>
          <w:sz w:val="32"/>
          <w:szCs w:val="32"/>
        </w:rPr>
        <w:t>&lt;/p&gt;&lt;p&gt;&lt;a href = "/doc/640751-</w:t>
      </w:r>
      <w:r>
        <w:rPr>
          <w:sz w:val="32"/>
          <w:szCs w:val="32"/>
        </w:rPr>
        <w:t>月光下的千宴揭秘千月之魅的古老传说</w:t>
      </w:r>
      <w:r>
        <w:rPr>
          <w:sz w:val="32"/>
          <w:szCs w:val="32"/>
        </w:rPr>
        <w:t>.doc" rel="alternate" download="640751-</w:t>
      </w:r>
      <w:r>
        <w:rPr>
          <w:sz w:val="32"/>
          <w:szCs w:val="32"/>
        </w:rPr>
        <w:t>月光下的千宴揭秘千月之魅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