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片壮丽羽翼下的男子气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壮丽羽翼下的男子气概</w:t>
      </w:r>
      <w:r>
        <w:rPr>
          <w:sz w:val="32"/>
          <w:szCs w:val="32"/>
        </w:rPr>
        <w:t>&lt;/p&gt;&lt;p&gt;&lt;img src="/static-img/aXW24b5Attu4rcybrIpChqTscpYn6iNO6-QsvUZrpTGNYwhC6_petuYbqQXWBkNd.png"&gt;&lt;/p&gt;&lt;p&gt;</w:t>
      </w:r>
      <w:r>
        <w:rPr>
          <w:sz w:val="32"/>
          <w:szCs w:val="32"/>
        </w:rPr>
        <w:t>男人大鸟图片，作为一种文化符号，它不仅仅是对自然之美的赞颂，更是对男性力量与魅力的深刻诠释。在这个时代，这种形象不再局限于狩猎和战争，而是融入了现代都市生活中的一种时尚与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男人大鸟图片往往被用来表达勇敢、强悍和领导力。它们的翅膀象征着自由与无限可能，而它们的眼神则透露出坚定与决断。这种形象在许多民族的传统艺术中都有所体现，无论是在雕塑、绘画还是文学作品中，都有其独特的地位。</w:t>
      </w:r>
      <w:r>
        <w:rPr>
          <w:sz w:val="32"/>
          <w:szCs w:val="32"/>
        </w:rPr>
        <w:t>&lt;/p&gt;&lt;p&gt;&lt;img src="/static-img/zYtQ65nDZf-trze7aW3iPqTscpYn6iNO6-QsvUZrpTHNFc0xoAQEoeRwUi6Vm6rJctGO0b-XcYHZRK6bpCJBc8xe8zLlQCLNIa7FY6uEm2_MOX7QzEO-YqmHHAhXn6bQ.png"&gt;&lt;/p&gt;&lt;p&gt;</w:t>
      </w:r>
      <w:r>
        <w:rPr>
          <w:sz w:val="32"/>
          <w:szCs w:val="32"/>
        </w:rPr>
        <w:t>随着时间的流逝，这种形象也发生了变化。在现代社会里，男人大鸟图片更多地成为了一种审美趋势，它不再单纯是一种力量展示，而是一种生活态度的一部分。这意味着，不管你身处何方，你都可以以一副自信满满的大鸟姿态面对世界，让自己的存在感受到最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什么情况下，我们会看到这些壮丽羽翼下的男子气概呢？首先，当一个人穿上一套打扮得光鲜亮丽的大衣或外套时，他就已经展现出了某种程度上的“男大当立”。其次，在一些特殊场合，比如晚宴、商务会议或其他需要正式装束的情况下，这样的服饰设计更能彰显出主人公的身份和地位。</w:t>
      </w:r>
      <w:r>
        <w:rPr>
          <w:sz w:val="32"/>
          <w:szCs w:val="32"/>
        </w:rPr>
        <w:t>&lt;/p&gt;&lt;p&gt;&lt;img src="/static-img/VRpQOaZCTB5tKidMd_XuKqTscpYn6iNO6-QsvUZrpTHNFc0xoAQEoeRwUi6Vm6rJctGO0b-XcYHZRK6bpCJBc8xe8zLlQCLNIa7FY6uEm2_MOX7QzEO-YqmHHAhXn6bQ.jpg"&gt;&lt;/p&gt;&lt;p&gt;</w:t>
      </w:r>
      <w:r>
        <w:rPr>
          <w:sz w:val="32"/>
          <w:szCs w:val="32"/>
        </w:rPr>
        <w:t>然而，这些壮丽羽翼下的男子气概并不总是一帆风顺。它常常伴随着一定的心理负担，因为这样的形象往往要求个人的自信心要极为充沛，而且还需要有一定的社交技巧，以免给人留下过于傲慢或者虚伪的印象。而对于那些追求这种生活方式的人来说，他们必须不断地挑战自我，为自己的形象进行精细打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真正做到像男人大鸟图片那样飞翔并且引人瞩目的，还需具备良好的身体素质。不论是在健身房锻炼肌肉，还是通过高级休闲活动保持健康状态，一切都是为了让自己看起来更加完美无瑕，就像那鹏程万里的翱翔天际一样。</w:t>
      </w:r>
      <w:r>
        <w:rPr>
          <w:sz w:val="32"/>
          <w:szCs w:val="32"/>
        </w:rPr>
        <w:t>&lt;/p&gt;&lt;p&gt;&lt;img src="/static-img/zdf5Q8bCkTBduJh-BIxHjaTscpYn6iNO6-QsvUZrpTHNFc0xoAQEoeRwUi6Vm6rJctGO0b-XcYHZRK6bpCJBc8xe8zLlQCLNIa7FY6uEm2_MOX7QzEO-YqmHHAhXn6bQ.png"&gt;&lt;/p&gt;&lt;p&gt;&lt;a href = "/doc/640803-</w:t>
      </w:r>
      <w:r>
        <w:rPr>
          <w:sz w:val="32"/>
          <w:szCs w:val="32"/>
        </w:rPr>
        <w:t>男人大鸟图片壮丽羽翼下的男子气概</w:t>
      </w:r>
      <w:r>
        <w:rPr>
          <w:sz w:val="32"/>
          <w:szCs w:val="32"/>
        </w:rPr>
        <w:t>.doc" rel="alternate" download="640803-</w:t>
      </w:r>
      <w:r>
        <w:rPr>
          <w:sz w:val="32"/>
          <w:szCs w:val="32"/>
        </w:rPr>
        <w:t>男人大鸟图片壮丽羽翼下的男子气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