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说不出话我这不是又被网友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了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下午，我在网上发了一个不经意间的言论，没想到瞬间就被无数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了。他们的话像雨点一样落在我的心头，毫不留情地将我打得几乎说不出话来。我想起小时候被同学欺负时那种无助的感觉，这回又是这种感受，只不过这次是网络上的。</w:t>
      </w:r>
      <w:r>
        <w:rPr>
          <w:sz w:val="32"/>
          <w:szCs w:val="32"/>
        </w:rPr>
        <w:t>&lt;/p&gt;&lt;p&gt;&lt;img src="/static-img/cN7_g2v4kZfM9Sgdf8ZkAiUmzjGRA79hN37E9h53YHXXLkeYIgD0txeSE8qTUj23.jpg"&gt;&lt;/p&gt;&lt;p&gt;</w:t>
      </w:r>
      <w:r>
        <w:rPr>
          <w:sz w:val="32"/>
          <w:szCs w:val="32"/>
        </w:rPr>
        <w:t>那些字眼中透着讽刺和嘲笑，他们用这些字来形容我的言论，说我“脑回路僵硬”，甚至还有人叫我“傻子”。每当我打开那个帖子，一串串评论如同潮水般涌来，每一条都让我觉得自己多么低能、多么愚蠢。直到有一刻，我真的说不出话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知道为什么，我们总是在网络上这样做。我试图理解背后的人们，有时候他们可能只是想引起注意，或许就是为了证明自己的存在。但是，那些过于尖锐的语言，不仅伤害了别人的感情，也让我们感到痛苦。</w:t>
      </w:r>
      <w:r>
        <w:rPr>
          <w:sz w:val="32"/>
          <w:szCs w:val="32"/>
        </w:rPr>
        <w:t>&lt;/p&gt;&lt;p&gt;&lt;img src="/static-img/af4vGsq2KYwwa2qenpjhCSUmzjGRA79hN37E9h53YHXnKzfGxxrDBg9KXHpDm1RcyMANYYp-dBN8IkOFcAHNoziVeteckbJdZPTQH8Bb7OU290rUh6SlmIsWmpu6eb-o.jpg"&gt;&lt;/p&gt;&lt;p&gt;</w:t>
      </w:r>
      <w:r>
        <w:rPr>
          <w:sz w:val="32"/>
          <w:szCs w:val="32"/>
        </w:rPr>
        <w:t>有时候，我会问自己，为何不能保持沉默？为何不能避开那些可能带来的冲突？但生活本身就是这样，它充满了挑战和选择。而且，有时候，即使你想要逃避，但还是会有人找到你的弱点，用最恶劣的方式对待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我也学到了东西。比如，当面对这样的情况时，你可以选择冷静下来，不要立即回应，因为火力太大很容易失控。在安静之后，再去思考如何更好地表达自己的观点，或者是否该改变一下我们的态度，让更多的人能够接受我们的存在而不是攻击我们。</w:t>
      </w:r>
      <w:r>
        <w:rPr>
          <w:sz w:val="32"/>
          <w:szCs w:val="32"/>
        </w:rPr>
        <w:t>&lt;/p&gt;&lt;p&gt;&lt;img src="/static-img/PyZ7nt1FZ6_CbrAqankbTiUmzjGRA79hN37E9h53YHXnKzfGxxrDBg9KXHpDm1RcyMANYYp-dBN8IkOFcAHNoziVeteckbJdZPTQH8Bb7OU290rUh6SlmIsWmpu6eb-o.jpg"&gt;&lt;/p&gt;&lt;p&gt;</w:t>
      </w:r>
      <w:r>
        <w:rPr>
          <w:sz w:val="32"/>
          <w:szCs w:val="32"/>
        </w:rPr>
        <w:t>虽然还没有完全克服这种感觉，但至少现在，当看到那些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的时候，我不会那么生气，而是更加珍惜那些真正支持我的朋友，以及耐心倾听并给予反馈的人。因为，在这个数字化时代，我们每个人都是彼此之间的一环。如果我们能够学会尊重和包容，那么这世界或许就会变得更美好一些。</w:t>
      </w:r>
      <w:r>
        <w:rPr>
          <w:sz w:val="32"/>
          <w:szCs w:val="32"/>
        </w:rPr>
        <w:t>&lt;/p&gt;&lt;p&gt;&lt;a href = "/doc/640827-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我这不是又被网友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了吧</w:t>
      </w:r>
      <w:r>
        <w:rPr>
          <w:sz w:val="32"/>
          <w:szCs w:val="32"/>
        </w:rPr>
        <w:t>.doc" rel="alternate" download="640827-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我这不是又被网友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了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