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自然疗法秘籍提升体能与生活质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通过饮食提高我们的体能？</w:t>
      </w:r>
      <w:r>
        <w:rPr>
          <w:sz w:val="32"/>
          <w:szCs w:val="32"/>
        </w:rPr>
        <w:t>&lt;/p&gt;&lt;p&gt;&lt;img src="/static-img/oj3W5MfcQwaTWdh-8m7k_CUmzjGRA79hN37E9h53YHXyZ8ceVvdJzxH6ETpl8ESu.jpg"&gt;&lt;/p&gt;&lt;p&gt;</w:t>
      </w:r>
      <w:r>
        <w:rPr>
          <w:sz w:val="32"/>
          <w:szCs w:val="32"/>
        </w:rPr>
        <w:t>在现代快节奏的生活中，人们常常忽视了一个简单而又有效的手段——饮食。我们知道，一些食物具有独特的功效，它们能够帮助我们更好地恢复和维持体力。如果你想尝试一种不需要任何特殊器械、设备或复杂操作，而只需改变你的饮食习惯，就可以实现“一吃就硬”的效果，那么以下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将为你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食物对增强体力有特别作用？</w:t>
      </w:r>
      <w:r>
        <w:rPr>
          <w:sz w:val="32"/>
          <w:szCs w:val="32"/>
        </w:rPr>
        <w:t>&lt;/p&gt;&lt;p&gt;&lt;img src="/static-img/z4YweF4oqePIPDUpfSskQiUmzjGRA79hN37E9h53YHVgFURbvFKVw6ASrn1YxwYxyEJomlI4qo_nZX70LlxuqPQCUenWvLxZEYX4DkkVtVrUkuoKVntjZI5vaHAV9cEk.jpg"&gt;&lt;/p&gt;&lt;p&gt;</w:t>
      </w:r>
      <w:r>
        <w:rPr>
          <w:sz w:val="32"/>
          <w:szCs w:val="32"/>
        </w:rPr>
        <w:t>从传统医学到现代科学研究，都证明了一些特定的食物对于增强体力的作用是显著的。比如富含蛋白质的牛肉、鸡肉等肉类食品；高纤维的蔬菜和水果，如苹果、香蕉等；以及含有丰富钙质的大豆、黄瓜等都被认为对保持身体健康至关重要。这些食物不仅可以作为日常餐点，也可作为补充剂来提高我们的整体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合理且营养均衡的饮食能够？</w:t>
      </w:r>
      <w:r>
        <w:rPr>
          <w:sz w:val="32"/>
          <w:szCs w:val="32"/>
        </w:rPr>
        <w:t>&lt;/p&gt;&lt;p&gt;&lt;img src="/static-img/9MVtLSuTY3zaTNVqSzJSeyUmzjGRA79hN37E9h53YHVgFURbvFKVw6ASrn1YxwYxyEJomlI4qo_nZX70LlxuqPQCUenWvLxZEYX4DkkVtVrUkuoKVntjZI5vaHAV9cEk.jpg"&gt;&lt;/p&gt;&lt;p&gt;</w:t>
      </w:r>
      <w:r>
        <w:rPr>
          <w:sz w:val="32"/>
          <w:szCs w:val="32"/>
        </w:rPr>
        <w:t>为了获得最佳效果，我们需要确保我们的饮食能够既营养均衡，又适合自己的口味和喜好。这意味着要避免过多摄入高糖、高脂肪或加工食品，同时要保证每天摄入足够量的碳水化合物、蛋白质和脂肪。此外，水分也不可少，因为它对于调节温度及促进新陈代谢非常关键。在不同的季节选择当地新鲜出产的小麦、大米、小麦面粉，以及各式蔬菜和水果，可以确保其营养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是什么样的？</w:t>
      </w:r>
      <w:r>
        <w:rPr>
          <w:sz w:val="32"/>
          <w:szCs w:val="32"/>
        </w:rPr>
        <w:t>&lt;/p&gt;&lt;p&gt;&lt;img src="/static-img/SMmS3iFwTt8k3MhyECS02iUmzjGRA79hN37E9h53YHVgFURbvFKVw6ASrn1YxwYxyEJomlI4qo_nZX70LlxuqPQCUenWvLxZEYX4DkkVtVrUkuoKVntjZI5vaHAV9cEk.jpg"&gt;&lt;/p&gt;&lt;p&gt;</w:t>
      </w:r>
      <w:r>
        <w:rPr>
          <w:sz w:val="32"/>
          <w:szCs w:val="32"/>
        </w:rPr>
        <w:t>在此，我们列举了一些具体建议，以便读者根据自己的需求进行选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胸肉：因为含有大量肌肉构成蛋白質，对於增強肌肉力量很有幫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麦：由于其丰富纤维素，有助于消化系统工作顺畅。</w:t>
      </w:r>
      <w:r>
        <w:rPr>
          <w:sz w:val="32"/>
          <w:szCs w:val="32"/>
        </w:rPr>
        <w:t>&lt;/p&gt;&lt;p&gt;&lt;img src="/static-img/LWaqdlzVjgxTi9OhnRdxYSUmzjGRA79hN37E9h53YHVgFURbvFKVw6ASrn1YxwYxyEJomlI4qo_nZX70LlxuqPQCUenWvLxZEYX4DkkVtVrUkuoKVntjZI5vaHAV9cEk.jpg"&gt;&lt;/p&gt;&lt;p&gt;</w:t>
      </w:r>
      <w:r>
        <w:rPr>
          <w:sz w:val="32"/>
          <w:szCs w:val="32"/>
        </w:rPr>
        <w:t>黑豆：这是一种极佳植物性蛋白源，与其他全谷类一起，可增加饱腹感并支持肌肉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薯：它们相较于普通薯类含有更多膳食纤维，低糖，并且是很好的碳水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虾：这种海产品含有人参精，是身体生长发育必需的一部分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莓：它们不是只有美味，而且还包含抗氧化剂，这对于改善运动性能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合运动来进一步提高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调整饮食能够带来许多积极影响，但如果没有相应的心理准备或者实际行动，可能难以达到预期目标。在这个过程中，加上适量但持续性的运动，比如跑步、游泳或健身锻炼，将会是一个完美组合。这样做不仅能够加速身体变化，还能让整个过程更加乐观积极，从而更容易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已经开始尝试这些方法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一吃就硬”的哲学并不难理解，即通过改变我们日常消费的一些基本原则，我们可以逐步提升自己的人生质量，无论是在体育方面还是精神层面上。这需要耐心，不断探索，最终找到最适合个人的平衡点。而现在，让我们一起开始这一旅程吧！</w:t>
      </w:r>
      <w:r>
        <w:rPr>
          <w:sz w:val="32"/>
          <w:szCs w:val="32"/>
        </w:rPr>
        <w:t>&lt;/p&gt;&lt;p&gt;&lt;a href = "/doc/640932-</w:t>
      </w:r>
      <w:r>
        <w:rPr>
          <w:sz w:val="32"/>
          <w:szCs w:val="32"/>
        </w:rPr>
        <w:t>一吃就硬的自然疗法秘籍提升体能与生活质量</w:t>
      </w:r>
      <w:r>
        <w:rPr>
          <w:sz w:val="32"/>
          <w:szCs w:val="32"/>
        </w:rPr>
        <w:t>.doc" rel="alternate" download="640932-</w:t>
      </w:r>
      <w:r>
        <w:rPr>
          <w:sz w:val="32"/>
          <w:szCs w:val="32"/>
        </w:rPr>
        <w:t>一吃就硬的自然疗法秘籍提升体能与生活质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