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娇娃对着摄像头自己玩的艺术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娇娃：对着摄像头自己玩的艺术游戏</w:t>
      </w:r>
      <w:r>
        <w:rPr>
          <w:sz w:val="32"/>
          <w:szCs w:val="32"/>
        </w:rPr>
        <w:t>&lt;/p&gt;&lt;p&gt;&lt;img src="/static-img/jeO-xOK5LY58p4Cr1xd2KXX0Erd3c8WbuuoQBW2Dee4-ZsBVnc_p_9JqYMJxHn7w.jpg"&gt;&lt;/p&gt;&lt;p&gt;</w:t>
      </w:r>
      <w:r>
        <w:rPr>
          <w:sz w:val="32"/>
          <w:szCs w:val="32"/>
        </w:rPr>
        <w:t>在这个数字化时代，技术的进步使得我们可以随时随地与世界分享我们的生活。尤其是对于那些热爱表演和创意的人来说，对着摄像头自己玩是一种既能满足自我表现欲，又能通过互联网传播自己的才华的好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镜头下的自我探索</w:t>
      </w:r>
      <w:r>
        <w:rPr>
          <w:sz w:val="32"/>
          <w:szCs w:val="32"/>
        </w:rPr>
        <w:t>&lt;/p&gt;&lt;p&gt;&lt;img src="/static-img/bOqFtCzP8gqhKvA47hIqc3X0Erd3c8WbuuoQBW2Dee4-ZsBVnc_p_9JqYMJxHn7w.jpg"&gt;&lt;/p&gt;&lt;p&gt;</w:t>
      </w:r>
      <w:r>
        <w:rPr>
          <w:sz w:val="32"/>
          <w:szCs w:val="32"/>
        </w:rPr>
        <w:t>对着摄像头自己玩给我看，这句话听起来可能有些奇怪，但它却反映了一个现象，那就是人们利用现代科技手段来展现他们独特的一面。这不仅仅是一个简单的自拍，更是一种表达个人个性和情感的方式。在网络上，我们可以看到各种各样的视频，一些人跳舞展示身姿协调，另一些则用幽默搞笑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零到英雄：如何成为网红</w:t>
      </w:r>
      <w:r>
        <w:rPr>
          <w:sz w:val="32"/>
          <w:szCs w:val="32"/>
        </w:rPr>
        <w:t>&lt;/p&gt;&lt;p&gt;&lt;img src="/static-img/J5i-HBhJQVlVcLx5erUbhnX0Erd3c8WbuuoQBW2Dee4-ZsBVnc_p_9JqYMJxHn7w.jpg"&gt;&lt;/p&gt;&lt;p&gt;</w:t>
      </w:r>
      <w:r>
        <w:rPr>
          <w:sz w:val="32"/>
          <w:szCs w:val="32"/>
        </w:rPr>
        <w:t>想要在镜头前成为小娇娃，就需要有一定的策略。首先，要有清晰明确的目标，不管是想成为一名模特儿还是喜剧演员，都要明确自己的定位。然后，要不断提升自己的技能，无论是在舞蹈、编排或是写作等方面，都要不断学习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制作高质量内容</w:t>
      </w:r>
      <w:r>
        <w:rPr>
          <w:sz w:val="32"/>
          <w:szCs w:val="32"/>
        </w:rPr>
        <w:t>&lt;/p&gt;&lt;p&gt;&lt;img src="/static-img/voq6uh_Gzqk43zF99VSKiHX0Erd3c8WbuuoQBW2Dee4-ZsBVnc_p_9JqYMJxHn7w.jpg"&gt;&lt;/p&gt;&lt;p&gt;</w:t>
      </w:r>
      <w:r>
        <w:rPr>
          <w:sz w:val="32"/>
          <w:szCs w:val="32"/>
        </w:rPr>
        <w:t>好的内容永远是吸引人的关键。如果你只是站在镜子前胡乱摆动身体，没有任何逻辑或者节奏感，那么即使你再怎么努力也难以吸引观众。但如果你的视频内容丰富多彩，有趣又有创意，你就有可能迅速走红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媒体上的互动机制</w:t>
      </w:r>
      <w:r>
        <w:rPr>
          <w:sz w:val="32"/>
          <w:szCs w:val="32"/>
        </w:rPr>
        <w:t>&lt;/p&gt;&lt;p&gt;&lt;img src="/static-img/kmWK1qyALTtyrnL-egNS4XX0Erd3c8WbuuoQBW2Dee4-ZsBVnc_p_9JqYMJxHn7w.jpg"&gt;&lt;/p&gt;&lt;p&gt;</w:t>
      </w:r>
      <w:r>
        <w:rPr>
          <w:sz w:val="32"/>
          <w:szCs w:val="32"/>
        </w:rPr>
        <w:t>在推广过程中，与粉丝建立良好的互动关系也是非常重要的一环。你可以通过回复评论，参与直播，甚至举办活动，让粉丝感觉到你的存在，并且让他们感到被珍视。这不仅能够增加粉丝数量，还能加深与你的联系，使得你的影响力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法律法规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乐地拍照和录制视频似乎没有什么风险，但实际上涉及版权问题和隐私保护也是需要注意的事项。无论是否出于商业目的，都必须遵守相关法律法规，比如关于版权使用的问题，以及用户信息收集和使用的问题，这些都是不能忽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着摄像头自己玩给我看，是一种新的表达方式，它融合了艺术性与技术，同时也带来了新的挑战——如何才能让别人看到并喜欢这份“自我秀”。只有不断学习新技巧，不断创新内容，同时维护自身品牌形象，我们才能在这个充满竞争力的时代里脱颖而出，为世界带去独一无二的声音。</w:t>
      </w:r>
      <w:r>
        <w:rPr>
          <w:sz w:val="32"/>
          <w:szCs w:val="32"/>
        </w:rPr>
        <w:t>&lt;/p&gt;&lt;p&gt;&lt;a href = "/doc/641116-</w:t>
      </w:r>
      <w:r>
        <w:rPr>
          <w:sz w:val="32"/>
          <w:szCs w:val="32"/>
        </w:rPr>
        <w:t>镜头前的小娇娃对着摄像头自己玩的艺术游戏</w:t>
      </w:r>
      <w:r>
        <w:rPr>
          <w:sz w:val="32"/>
          <w:szCs w:val="32"/>
        </w:rPr>
        <w:t>.doc" rel="alternate" download="641116-</w:t>
      </w:r>
      <w:r>
        <w:rPr>
          <w:sz w:val="32"/>
          <w:szCs w:val="32"/>
        </w:rPr>
        <w:t>镜头前的小娇娃对着摄像头自己玩的艺术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