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岑西舅全文免费阅读探索家庭关系的深层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岑西舅全文免费阅读：探索家庭关系的深层情感</w:t>
      </w:r>
      <w:r>
        <w:rPr>
          <w:sz w:val="32"/>
          <w:szCs w:val="32"/>
        </w:rPr>
        <w:t>&lt;/p&gt;&lt;p&gt;&lt;img src="/static-img/FN8-c0mJf9QV1VLi1PkeA6TscpYn6iNO6-QsvUZrpTGNYwhC6_petuYbqQXWBkNd.jpg"&gt;&lt;/p&gt;&lt;p&gt;</w:t>
      </w:r>
      <w:r>
        <w:rPr>
          <w:sz w:val="32"/>
          <w:szCs w:val="32"/>
        </w:rPr>
        <w:t>为什么要读懂家人之间的隐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而又充满故事的地方，生活着一位普通老人——东岑先生，他有一个不为人知的西舅。这个西舅，虽然身份特殊，却被人们忽视，就像一本未被翻开的书。在这里，我们将一起走进这本书，用“东岑西舅全文免费阅读”这一入口，揭开家族中隐藏的情感纠葛。</w:t>
      </w:r>
      <w:r>
        <w:rPr>
          <w:sz w:val="32"/>
          <w:szCs w:val="32"/>
        </w:rPr>
        <w:t>&lt;/p&gt;&lt;p&gt;&lt;img src="/static-img/1seu5MNQPlLrrYuqFTq3H6TscpYn6iNO6-QsvUZrpTHNFc0xoAQEoeRwUi6Vm6rJIdJW2lyLTDGOaxo5ffmI-Qyn6ii0QW7ZF6SxZ75Nf2jUkuoKVntjZI5vaHAV9cEk.jpg"&gt;&lt;/p&gt;&lt;p&gt;</w:t>
      </w:r>
      <w:r>
        <w:rPr>
          <w:sz w:val="32"/>
          <w:szCs w:val="32"/>
        </w:rPr>
        <w:t>他们是如何相遇、相知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倒流到数十年前，当时东岑先生还是个孩子，那时候他的父亲去世了，母亲再次嫁给了另一个人，这个人就是他现在的西舅。这个转变让小孩感到困惑和失落，但随着时间推移，他们渐渐地适应了这种新的家庭结构。然而，小孩内心深处对父亲始终怀念不已，而这份感情就像是一道无法弥补的伤痕。</w:t>
      </w:r>
      <w:r>
        <w:rPr>
          <w:sz w:val="32"/>
          <w:szCs w:val="32"/>
        </w:rPr>
        <w:t>&lt;/p&gt;&lt;p&gt;&lt;img src="/static-img/pdoeF7kP5P7gnSYpm8wNGaTscpYn6iNO6-QsvUZrpTHNFc0xoAQEoeRwUi6Vm6rJIdJW2lyLTDGOaxo5ffmI-Qyn6ii0QW7ZF6SxZ75Nf2jUkuoKVntjZI5vaHAV9cEk.jpg"&gt;&lt;/p&gt;&lt;p&gt;</w:t>
      </w:r>
      <w:r>
        <w:rPr>
          <w:sz w:val="32"/>
          <w:szCs w:val="32"/>
        </w:rPr>
        <w:t>面对改变的人生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东岑先生开始理解和接纳自己的新父母。他意识到，无论外界怎么看待，他所经历的是一种成长，是一种从无知到智慧，从孤独到融入社会的一种旅程。而对于那些曾经让他感到不安的事情，他选择以宽容的心态去接受，让这些记忆成为自己宝贵的人生财富。</w:t>
      </w:r>
      <w:r>
        <w:rPr>
          <w:sz w:val="32"/>
          <w:szCs w:val="32"/>
        </w:rPr>
        <w:t>&lt;/p&gt;&lt;p&gt;&lt;img src="/static-img/2WB-n8Z1GelMhp-nyUb1m6TscpYn6iNO6-QsvUZrpTHNFc0xoAQEoeRwUi6Vm6rJIdJW2lyLTDGOaxo5ffmI-Qyn6ii0QW7ZF6SxZ75Nf2jUkuoKVntjZI5vaHAV9cEk.jpg"&gt;&lt;/p&gt;&lt;p&gt;</w:t>
      </w:r>
      <w:r>
        <w:rPr>
          <w:sz w:val="32"/>
          <w:szCs w:val="32"/>
        </w:rPr>
        <w:t>家人的秘密与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机会下，东岑先生得知了他的母亲早年的恋爱往事，以及她决定嫁给现任丈夫（即他的西舅）的原因。这段往事如同一扇窗户，让他看到了一片新的天空，也引发了一系列关于亲情与责任、过去与未来间错综复杂的情感交织。在这个过程中，他更加珍惜身边每一个人的陪伴和支持。</w:t>
      </w:r>
      <w:r>
        <w:rPr>
          <w:sz w:val="32"/>
          <w:szCs w:val="32"/>
        </w:rPr>
        <w:t>&lt;/p&gt;&lt;p&gt;&lt;img src="/static-img/ahk-_JKRM48ZAyeUdNKht6TscpYn6iNO6-QsvUZrpTHNFc0xoAQEoeRwUi6Vm6rJIdJW2lyLTDGOaxo5ffmI-Qyn6ii0QW7ZF6SxZ75Nf2jUkuoKVntjZI5vaHAV9cEk.jpg"&gt;&lt;/p&gt;&lt;p&gt;</w:t>
      </w:r>
      <w:r>
        <w:rPr>
          <w:sz w:val="32"/>
          <w:szCs w:val="32"/>
        </w:rPr>
        <w:t>超越血缘，一份真挚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了解和接触，与家的每一个人建立起更深层次的情感联系。尽管他们不是出自同一根</w:t>
      </w:r>
      <w:r>
        <w:rPr>
          <w:sz w:val="32"/>
          <w:szCs w:val="32"/>
        </w:rPr>
        <w:t>DNA</w:t>
      </w:r>
      <w:r>
        <w:rPr>
          <w:sz w:val="32"/>
          <w:szCs w:val="32"/>
        </w:rPr>
        <w:t>，但他们共同构成了一个温暖而坚固的大家庭。在这样的环境中，每个人都能找到属于自己的位置，也能够为彼此提供支持和帮助，这正是人类最基本也是最美好的社会联系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内心世界，不断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并非总是顺风顺水，有时会遇见意料之外的问题或挑战。但正是在这些困难的时候，是我们真正展现出勇气和智慧的时候。当我们能够勇敢地面对内心世界，对于过去进行反思，对于未来持开放态度时，我们就会发现原来生命中的每一步都是通向成熟的一部分。而“东岑西舅全文免费阅读”，就像是打开了一扇门，让我们可以自由地探索这些深藏的情感世界，为我们的灵魂注入更多活力。</w:t>
      </w:r>
      <w:r>
        <w:rPr>
          <w:sz w:val="32"/>
          <w:szCs w:val="32"/>
        </w:rPr>
        <w:t>&lt;/p&gt;&lt;p&gt;&lt;a href = "/doc/641133-</w:t>
      </w:r>
      <w:r>
        <w:rPr>
          <w:sz w:val="32"/>
          <w:szCs w:val="32"/>
        </w:rPr>
        <w:t>东岑西舅全文免费阅读探索家庭关系的深层情感</w:t>
      </w:r>
      <w:r>
        <w:rPr>
          <w:sz w:val="32"/>
          <w:szCs w:val="32"/>
        </w:rPr>
        <w:t>.doc" rel="alternate" download="641133-</w:t>
      </w:r>
      <w:r>
        <w:rPr>
          <w:sz w:val="32"/>
          <w:szCs w:val="32"/>
        </w:rPr>
        <w:t>东岑西舅全文免费阅读探索家庭关系的深层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