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追忆与传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：追忆与传奇的交织</w:t>
      </w:r>
      <w:r>
        <w:rPr>
          <w:sz w:val="32"/>
          <w:szCs w:val="32"/>
        </w:rPr>
        <w:t>&lt;/p&gt;&lt;p&gt;&lt;img src="/static-img/sj29_bKIP97DMHV2AiXt9aTscpYn6iNO6-QsvUZrpTGNYwhC6_petuYbqQXWBkNd.jpg"&gt;&lt;/p&gt;&lt;p&gt;</w:t>
      </w:r>
      <w:r>
        <w:rPr>
          <w:sz w:val="32"/>
          <w:szCs w:val="32"/>
        </w:rPr>
        <w:t>老镖客城中村，曾是中国西部边陲的一个小镇。这里有着悠久的历史和丰富的文化遗产。在这个古色古香的小镇上，有一条名为“扫街”的道路，这条路见证了无数英雄豪杰的辉煌与落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时代</w:t>
      </w:r>
      <w:r>
        <w:rPr>
          <w:sz w:val="32"/>
          <w:szCs w:val="32"/>
        </w:rPr>
        <w:t>&lt;/p&gt;&lt;p&gt;&lt;img src="/static-img/A_edU0x0FQs1atp6hzQXoKTscpYn6iNO6-QsvUZrpTHNFc0xoAQEoeRwUi6Vm6rJctGO0b-XcYHZRK6bpCJBc8xe8zLlQCLNIa7FY6uEm2_MOX7QzEO-YqmHHAhXn6bQ.png"&gt;&lt;/p&gt;&lt;p&gt;</w:t>
      </w:r>
      <w:r>
        <w:rPr>
          <w:sz w:val="32"/>
          <w:szCs w:val="32"/>
        </w:rPr>
        <w:t>在老镖客城中村，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是一段充满传奇色彩的时光。这里是那些英勇无畏、忠诚不渝的大侠们留下的一片天地，他们用生命换来的每一步都铭刻在这条路上的每一砖，每一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镶嵌历史印记</w:t>
      </w:r>
      <w:r>
        <w:rPr>
          <w:sz w:val="32"/>
          <w:szCs w:val="32"/>
        </w:rPr>
        <w:t>&lt;/p&gt;&lt;p&gt;&lt;img src="/static-img/-1fRcSeZsYvk0_rex8pSB6TscpYn6iNO6-QsvUZrpTHNFc0xoAQEoeRwUi6Vm6rJctGO0b-XcYHZRK6bpCJBc8xe8zLlQCLNIa7FY6uEm2_MOX7QzEO-YqmHHAhXn6bQ.png"&gt;&lt;/p&gt;&lt;p&gt;</w:t>
      </w:r>
      <w:r>
        <w:rPr>
          <w:sz w:val="32"/>
          <w:szCs w:val="32"/>
        </w:rPr>
        <w:t>沿着这条宽敞而宁静的街道，可以感受到历史沉淀下的厚重气息。每一个建筑物，无论是那座古朴的庙宇还是那些石板铺就的小巷，都承载着深邃的情感和丰富的人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之美</w:t>
      </w:r>
      <w:r>
        <w:rPr>
          <w:sz w:val="32"/>
          <w:szCs w:val="32"/>
        </w:rPr>
        <w:t>&lt;/p&gt;&lt;p&gt;&lt;img src="/static-img/pg3iYQQWDHF8VcEI0mH9IqTscpYn6iNO6-QsvUZrpTHNFc0xoAQEoeRwUi6Vm6rJctGO0b-XcYHZRK6bpCJBc8xe8zLlQCLNIa7FY6uEm2_MOX7QzEO-YqmHHAhXn6bQ.png"&gt;&lt;/p&gt;&lt;p&gt;</w:t>
      </w:r>
      <w:r>
        <w:rPr>
          <w:sz w:val="32"/>
          <w:szCs w:val="32"/>
        </w:rPr>
        <w:t>走进这些窄巷，你会发现，那些被时间磨练成既温馨又坚固的小作坊里，工匠们依旧手工制作各种各样的艺术品，从精致的手工艺到独特的手表配件，每一样都蕴含着独特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音乐回响</w:t>
      </w:r>
      <w:r>
        <w:rPr>
          <w:sz w:val="32"/>
          <w:szCs w:val="32"/>
        </w:rPr>
        <w:t>&lt;/p&gt;&lt;p&gt;&lt;img src="/static-img/m5ynXg7Agg4NicJ369VvLKTscpYn6iNO6-QsvUZrpTHNFc0xoAQEoeRwUi6Vm6rJctGO0b-XcYHZRK6bpCJBc8xe8zLlQCLNIa7FY6uEm2_MOX7QzEO-YqmHHAhXn6bQ.jpg"&gt;&lt;/p&gt;&lt;p&gt;</w:t>
      </w:r>
      <w:r>
        <w:rPr>
          <w:sz w:val="32"/>
          <w:szCs w:val="32"/>
        </w:rPr>
        <w:t>夜幕降临后，这个小镇变成了一个大型音乐厅。人们围坐在一起听乡土乐曲，一曲接一曲，让人心情舒畅。在这样的氛围下，即使是不经意间也能听到一些流传千年的民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生活方式也在发生变化。但即便是在现代化进程中，不断涌现出新的商业设施和高科技产品，这片土地上的灵魂仍然没有改变，它依然是一块属于过去、现在与未来共同创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碑与展览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些曾经在这里活跃过的大侠们，以及他们所留下的宝贵财富，政府建设了一座纪念碑，并设立了一个展览馆。这不仅是一个展示历史珍贵资料的地方，也成为了游客了解这一地区深厚文化底蕴的一个窗口。</w:t>
      </w:r>
      <w:r>
        <w:rPr>
          <w:sz w:val="32"/>
          <w:szCs w:val="32"/>
        </w:rPr>
        <w:t>&lt;/p&gt;&lt;p&gt;&lt;a href = "/doc/641420-</w:t>
      </w:r>
      <w:r>
        <w:rPr>
          <w:sz w:val="32"/>
          <w:szCs w:val="32"/>
        </w:rPr>
        <w:t>老镖客城中村扫街追忆与传奇的交织</w:t>
      </w:r>
      <w:r>
        <w:rPr>
          <w:sz w:val="32"/>
          <w:szCs w:val="32"/>
        </w:rPr>
        <w:t>.doc" rel="alternate" download="641420-</w:t>
      </w:r>
      <w:r>
        <w:rPr>
          <w:sz w:val="32"/>
          <w:szCs w:val="32"/>
        </w:rPr>
        <w:t>老镖客城中村扫街追忆与传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