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潮流前沿的味蕾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潮流不再是大众可以轻易预测的，而是由一群敢于挑战、勇于探索的人类弄潮儿所主导。他们穿梭于时尚界最前沿，用自己的独特眼光去发现和创造新的风格。腐竹，这个名字听起来可能很陌生，但它背后隐藏着一位充满才华且对潮流有着深刻洞察力的弄潮儿。</w:t>
      </w:r>
      <w:r>
        <w:rPr>
          <w:sz w:val="32"/>
          <w:szCs w:val="32"/>
        </w:rPr>
        <w:t>&lt;/p&gt;&lt;p&gt;&lt;img src="/static-img/zKeLr96TiVthyRSNsGslYyUmzjGRA79hN37E9h53YHXXLkeYIgD0txeSE8qTUj23.png"&gt;&lt;/p&gt;&lt;p&gt;</w:t>
      </w:r>
      <w:r>
        <w:rPr>
          <w:sz w:val="32"/>
          <w:szCs w:val="32"/>
        </w:rPr>
        <w:t>第一段：发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他的名字就像是一道神秘的符号，在时尚界中悄无声息地散布开来。他的故事从一次偶然的机会开始，那是一个周末的小店，那里的装饰简约而又精致，让人感觉仿佛进入了另一个世界。在那间小店里，腐竹第一次遇见了他心中的“味蕾”，那个时候他并不知道，这将会成为他追求艺术与生活完美结合的源泉。</w:t>
      </w:r>
      <w:r>
        <w:rPr>
          <w:sz w:val="32"/>
          <w:szCs w:val="32"/>
        </w:rPr>
        <w:t>&lt;/p&gt;&lt;p&gt;&lt;img src="/static-img/sFqOLtUUDMIvcQppwcHbxiUmzjGRA79hN37E9h53YHXnKzfGxxrDBg9KXHpDm1RcyMANYYp-dBN8IkOFcAHNoziVeteckbJdZPTQH8Bb7OU290rUh6SlmIsWmpu6eb-o.jpg"&gt;&lt;/p&gt;&lt;p&gt;</w:t>
      </w:r>
      <w:r>
        <w:rPr>
          <w:sz w:val="32"/>
          <w:szCs w:val="32"/>
        </w:rPr>
        <w:t>第二段：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腐竹开始了他的探索之旅。他不仅仅局限于那些被广泛认可的小众品牌，还要去那些偏远的地方寻找真正有趣的事物。在这过程中，他学会了如何用一种特别方式去感知事物，即使是在最平凡的事情上也能找到独到的视角。这就是为什么很多人说腐竹是一个“味蕾探索者”。</w:t>
      </w:r>
      <w:r>
        <w:rPr>
          <w:sz w:val="32"/>
          <w:szCs w:val="32"/>
        </w:rPr>
        <w:t>&lt;/p&gt;&lt;p&gt;&lt;img src="/static-img/EidPXTd4loTtV3XQyp0hZyUmzjGRA79hN37E9h53YHXnKzfGxxrDBg9KXHpDm1RcyMANYYp-dBN8IkOFcAHNoziVeteckbJdZPTQH8Bb7OU290rUh6SlmIsWmpu6eb-o.jpg"&gt;&lt;/p&gt;&lt;p&gt;</w:t>
      </w:r>
      <w:r>
        <w:rPr>
          <w:sz w:val="32"/>
          <w:szCs w:val="32"/>
        </w:rPr>
        <w:t>第三段：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腐竹来说，最重要的是不是停留在观察和欣赏，而是要把这些灵感转化为实实在在的作品。他以自己的名义发起了一系列实验项目，从街头巷尾到社交媒体，每一次尝试都让他的个人品牌变得更加鲜明。他鼓励人们不要害怕犯错，因为错误正是成长的一部分，也是创新不可或缺的一环。</w:t>
      </w:r>
      <w:r>
        <w:rPr>
          <w:sz w:val="32"/>
          <w:szCs w:val="32"/>
        </w:rPr>
        <w:t>&lt;/p&gt;&lt;p&gt;&lt;img src="/static-img/drDdLCYQrPwKfzu_OUPAsSUmzjGRA79hN37E9h53YHXnKzfGxxrDBg9KXHpDm1RcyMANYYp-dBN8IkOFcAHNoziVeteckbJdZPTQH8Bb7OU290rUh6SlmIsWmpu6eb-o.jpg"&gt;&lt;/p&gt;&lt;p&gt;</w:t>
      </w:r>
      <w:r>
        <w:rPr>
          <w:sz w:val="32"/>
          <w:szCs w:val="32"/>
        </w:rPr>
        <w:t>第四段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腐竹就吸引了一大批追随者，他们被他的独特视角和不断尝试的心态所打动。通过各种平台，他分享自己的见解和喜好，不断地推动着整个文化圈子的发展。而这个过程中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这一称呼逐渐成为了一种象征，它代表了对新奇事物持开放态度，对传统与现代融合持支持态度的人们。</w:t>
      </w:r>
      <w:r>
        <w:rPr>
          <w:sz w:val="32"/>
          <w:szCs w:val="32"/>
        </w:rPr>
        <w:t>&lt;/p&gt;&lt;p&gt;&lt;img src="/static-img/pz38o0M1GpdLtA85LCTelCUmzjGRA79hN37E9h53YHXnKzfGxxrDBg9KXHpDm1RcyMANYYp-dBN8IkOFcAHNoziVeteckbJdZPTQH8Bb7OU290rUh6SlmIsWmpu6eb-o.jpg"&gt;&lt;/p&gt;&lt;p&gt;</w:t>
      </w:r>
      <w:r>
        <w:rPr>
          <w:sz w:val="32"/>
          <w:szCs w:val="32"/>
        </w:rPr>
        <w:t>第五段：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到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时，我们其实是在提及一个时代的一个缩影。这是一个充满激情、永远站在风口浪尖的人物形象，他用实际行动证明了只要有一颗热爱探险的心，就没有什么是不可能实现的。但同时，这也是对未来某些人的警示，要么你是我看上的那种人，要么你必须自己努力改变自己，使自己能够跟上那个正在快速变迁中的世界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》不是简单的一个名字，它代表了一种精神，一种生活态度，以及一种对未来的无限憧憬。如果说，有哪个人能真正做到既懂得享受生活，又不忘初心，那么他一定就是我们眼中的那位“弄潮儿”。</w:t>
      </w:r>
      <w:r>
        <w:rPr>
          <w:sz w:val="32"/>
          <w:szCs w:val="32"/>
        </w:rPr>
        <w:t>&lt;/p&gt;&lt;p&gt;&lt;a href = "/doc/64152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潮流前沿的味蕾探索者</w:t>
      </w:r>
      <w:r>
        <w:rPr>
          <w:sz w:val="32"/>
          <w:szCs w:val="32"/>
        </w:rPr>
        <w:t>.doc" rel="alternate" download="64152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潮流前沿的味蕾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