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呼唤如鲸向海的孤独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海洋不再是广阔无垠的边界，而是人类探索未知、追求自由的前沿。《如鲸向海小说》是一部描绘现代人心灵深处渴望与大自然沟通、追逐梦想与理想的作品，它通过一群勇敢者的故事，讲述了人们如何在这个充满变革和挑战的大环境中找到自己的定位。</w:t>
      </w:r>
      <w:r>
        <w:rPr>
          <w:sz w:val="32"/>
          <w:szCs w:val="32"/>
        </w:rPr>
        <w:t>&lt;/p&gt;&lt;p&gt;&lt;img src="/static-img/JG6UVlksq78sJdhOrwJX4nX0Erd3c8WbuuoQBW2Dee4-ZsBVnc_p_9JqYMJxHn7w.jpg"&gt;&lt;/p&gt;&lt;p&gt;</w:t>
      </w:r>
      <w:r>
        <w:rPr>
          <w:sz w:val="32"/>
          <w:szCs w:val="32"/>
        </w:rPr>
        <w:t>第一章：出发前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时光遗忘的小镇上，有个年轻人，他名叫李明。在他的内心深处，一股强烈的力量驱使他要逃离这个安静而又狭隘的地方。他对着那片蔚蓝色的天空许下愿望：像鲸鱼一样向海洋冲刺，不畏惧任何障碍，只为实现自己的梦想。</w:t>
      </w:r>
      <w:r>
        <w:rPr>
          <w:sz w:val="32"/>
          <w:szCs w:val="32"/>
        </w:rPr>
        <w:t>&lt;/p&gt;&lt;p&gt;&lt;img src="/static-img/zGAhnAxIe7NSo8Fv8m7dkXX0Erd3c8WbuuoQBW2Dee4-ZsBVnc_p_9JqYMJxHn7w.jpg"&gt;&lt;/p&gt;&lt;p&gt;</w:t>
      </w:r>
      <w:r>
        <w:rPr>
          <w:sz w:val="32"/>
          <w:szCs w:val="32"/>
        </w:rPr>
        <w:t>第二章：逆流而上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踏上了征途，但这条路并不平坦。面对来自四面八方的声音，他必须做出选择。有些声音告诉他应该遵循既定的轨迹，那些是安全稳固；另一些声音则鼓励他去追寻内心真正的声音，那些可能会带来更大的风险。但无论如何，他都坚信自己要走的是正确的一步。</w:t>
      </w:r>
      <w:r>
        <w:rPr>
          <w:sz w:val="32"/>
          <w:szCs w:val="32"/>
        </w:rPr>
        <w:t>&lt;/p&gt;&lt;p&gt;&lt;img src="/static-img/JFVK7UNo_zHi5Cy0hinYCHX0Erd3c8WbuuoQBW2Dee4-ZsBVnc_p_9JqYMJxHn7w.jpg"&gt;&lt;/p&gt;&lt;p&gt;</w:t>
      </w:r>
      <w:r>
        <w:rPr>
          <w:sz w:val="32"/>
          <w:szCs w:val="32"/>
        </w:rPr>
        <w:t>第三章：汹涌澎湃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遇到了各种各样的困难和挑战。他学会了如何从逆境中学习，从失败中成长，每一次跌倒都是为了下一次更加坚韧地站起来。当他终于站在了一片广阔无垠的大海岸边时，他明白了什么才是真正意义上的“如鲸向海”。</w:t>
      </w:r>
      <w:r>
        <w:rPr>
          <w:sz w:val="32"/>
          <w:szCs w:val="32"/>
        </w:rPr>
        <w:t>&lt;/p&gt;&lt;p&gt;&lt;img src="/static-img/OuP8FZXhkrF9yxA8eKT-hHX0Erd3c8WbuuoQBW2Dee4-ZsBVnc_p_9JqYMJxHn7w.jpg"&gt;&lt;/p&gt;&lt;p&gt;</w:t>
      </w:r>
      <w:r>
        <w:rPr>
          <w:sz w:val="32"/>
          <w:szCs w:val="32"/>
        </w:rPr>
        <w:t>第四章：回响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以为自己已经达到了终点，却突然听见了一阵熟悉的声音——这是小镇上的人们，在远处喊着他的名字，他们告诉他他们一直在等待他的归来。这让李明意识到，无论多么遥远，也有那么一点点属于我们的连接，让我们能够相互支持和理解。在这种温暖的情感支撑下，李明决定继续前行，但也不会忽视那些曾经给予过帮助的人们。</w:t>
      </w:r>
      <w:r>
        <w:rPr>
          <w:sz w:val="32"/>
          <w:szCs w:val="32"/>
        </w:rPr>
        <w:t>&lt;/p&gt;&lt;p&gt;&lt;img src="/static-img/wbidMX0jW3L_YSnse5YtY3X0Erd3c8WbuuoQBW2Dee4-ZsBVnc_p_9JqYMJxHn7w.jpg"&gt;&lt;/p&gt;&lt;p&gt;</w:t>
      </w:r>
      <w:r>
        <w:rPr>
          <w:sz w:val="32"/>
          <w:szCs w:val="32"/>
        </w:rPr>
        <w:t>第五章：归航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《如鲸向海小说》的主人公以一种全新的姿态返回了那个安静的小镇。他不是孤独一人，而是一个经过磨练、拥有丰富经验的人。他的故事传遍了整个村庄，每个人都能从中学到一些东西。而对于那些还没有找到方向的人来说，这本书成了他们心灵上的港湾，用它所讲述的勇气和智慧引导他们开始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小说》不仅是一段关于个人成长和冒险的心路历程，更是一种精神启迪，它提醒我们，即便是在茫茫人世间，我们每个人都可以成为那只勇敢地跃入未知世界的鲸鱼，用我们的行动去创造属于自己的传奇故事。</w:t>
      </w:r>
      <w:r>
        <w:rPr>
          <w:sz w:val="32"/>
          <w:szCs w:val="32"/>
        </w:rPr>
        <w:t>&lt;/p&gt;&lt;p&gt;&lt;a href = "/doc/641755-</w:t>
      </w:r>
      <w:r>
        <w:rPr>
          <w:sz w:val="32"/>
          <w:szCs w:val="32"/>
        </w:rPr>
        <w:t>深渊呼唤如鲸向海的孤独征程</w:t>
      </w:r>
      <w:r>
        <w:rPr>
          <w:sz w:val="32"/>
          <w:szCs w:val="32"/>
        </w:rPr>
        <w:t>.doc" rel="alternate" download="641755-</w:t>
      </w:r>
      <w:r>
        <w:rPr>
          <w:sz w:val="32"/>
          <w:szCs w:val="32"/>
        </w:rPr>
        <w:t>深渊呼唤如鲸向海的孤独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