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定位器你的那个东西还在人家身体里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市中心的一家医院里，一场突如其来的事件震惊了所有人。医生们聚集在一间紧急手术室内，他们围着一个年轻女子，她的脸上布满了痛苦和恐惧，而她的身体似乎有着一种不可思议的事情发生。</w:t>
      </w:r>
      <w:r>
        <w:rPr>
          <w:sz w:val="32"/>
          <w:szCs w:val="32"/>
        </w:rPr>
        <w:t>&lt;/p&gt;&lt;p&gt;&lt;img src="/static-img/FH94g5NXL3aiVsOf8gULikErZ-2H6n2_6jedQsI9I6cwUzQpqiztRbIZuXMelP4Y.jpg"&gt;&lt;/p&gt;&lt;p&gt;</w:t>
      </w:r>
      <w:r>
        <w:rPr>
          <w:sz w:val="32"/>
          <w:szCs w:val="32"/>
        </w:rPr>
        <w:t>医院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女子名叫李明，是一位普通的白领，每天都在繁忙的工作中度过。但就在昨晚，她突然感到了一种奇异的疼痛，随后意识到自己的身体出现了异常。她被送到了这里，希望能得到及时救治。</w:t>
      </w:r>
      <w:r>
        <w:rPr>
          <w:sz w:val="32"/>
          <w:szCs w:val="32"/>
        </w:rPr>
        <w:t>&lt;/p&gt;&lt;p&gt;&lt;img src="/static-img/PvYj6dtOSjryiysAF557t0ErZ-2H6n2_6jedQsI9I6d0NY_86c3tWXHEJUWHE1HulLsI45T-IYMx9cnUcKshwsqXm47AkhqI3kf0w-quP_gDyaNwOVVs4cH_k-HTac_p.jpg"&gt;&lt;/p&gt;&lt;p&gt;</w:t>
      </w:r>
      <w:r>
        <w:rPr>
          <w:sz w:val="32"/>
          <w:szCs w:val="32"/>
        </w:rPr>
        <w:t>你的那个东西还在人家身体里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们通过检查发现，这名女子体内竟然存在一种未知物质，它不仅影响了她的器官功能，还可能威胁到她的生命。这份信息让整个医疗团队都陷入了困惑之中。他们无法理解这种情况是如何发生，也不知道该如何处理。</w:t>
      </w:r>
      <w:r>
        <w:rPr>
          <w:sz w:val="32"/>
          <w:szCs w:val="32"/>
        </w:rPr>
        <w:t>&lt;/p&gt;&lt;p&gt;&lt;img src="/static-img/qguj1Lh0VjPk6SZdMmxzH0ErZ-2H6n2_6jedQsI9I6d0NY_86c3tWXHEJUWHE1HulLsI45T-IYMx9cnUcKshwsqXm47AkhqI3kf0w-quP_gDyaNwOVVs4cH_k-HTac_p.jpg"&gt;&lt;/p&gt;&lt;p&gt;</w:t>
      </w:r>
      <w:r>
        <w:rPr>
          <w:sz w:val="32"/>
          <w:szCs w:val="32"/>
        </w:rPr>
        <w:t>谜一样的人类生物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他们开始寻找可能与这种状况相关联的事实。一段时间之后，他们终于找到了一些线索：这名女子曾经参加过一项涉及高科技研究的实验项目，那个项目虽然看起来非常合法，但却引起了一系列安全问题和伦理争议。在这个过程中，她不知情地接受了一种实验性药物，这种药物本意是为了测试新技术，但却带来了意想不到的问题。</w:t>
      </w:r>
      <w:r>
        <w:rPr>
          <w:sz w:val="32"/>
          <w:szCs w:val="32"/>
        </w:rPr>
        <w:t>&lt;/p&gt;&lt;p&gt;&lt;img src="/static-img/hOscE1oHIO6GE1bboCW6MkErZ-2H6n2_6jedQsI9I6d0NY_86c3tWXHEJUWHE1HulLsI45T-IYMx9cnUcKshwsqXm47AkhqI3kf0w-quP_gDyaNwOVVs4cH_k-HTac_p.jpg"&gt;&lt;/p&gt;&lt;p&gt;</w:t>
      </w:r>
      <w:r>
        <w:rPr>
          <w:sz w:val="32"/>
          <w:szCs w:val="32"/>
        </w:rPr>
        <w:t>人体中的“外来者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消息传遍了整个城市，人们对此感到既震惊又恐慌。他们开始质疑科学界和政府机构是否能够有效监管这些高风险研究。而对于李明来说，这意味着她必须承受更多的心理压力，因为她成了这一切事件的焦点，同时也是最直接受到影响的人之一。</w:t>
      </w:r>
      <w:r>
        <w:rPr>
          <w:sz w:val="32"/>
          <w:szCs w:val="32"/>
        </w:rPr>
        <w:t>&lt;/p&gt;&lt;p&gt;&lt;img src="/static-img/prNiBctHtk1LTTtPHByzqEErZ-2H6n2_6jedQsI9I6d0NY_86c3tWXHEJUWHE1HulLsI45T-IYMx9cnUcKshwsqXm47AkhqI3kf0w-quP_gDyaNwOVVs4cH_k-HTac_p.jpg"&gt;&lt;/p&gt;&lt;p&gt;</w:t>
      </w:r>
      <w:r>
        <w:rPr>
          <w:sz w:val="32"/>
          <w:szCs w:val="32"/>
        </w:rPr>
        <w:t>伦理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无数的声音呼吁重新审视那些涉及人类健康风险的大型研究项目，以及我们应该为何允许这些“试验”进行于无知之身。公众讨论成为热点话题，不断有人提出关于伦理、责任以及保护个人权益的问题。此刻，“你的那个东西还在人家身体里呢”，成为了一个隐喻，用以表达那些潜藏于现代社会背后的道德难题和科学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治疗尝试，最终医生们成功地将那块未知物质从李明体内移除。她得以康复，并且决定成为这一事件的一个声音，以便更好地推动政策制定者采取措施防止未来再次发生类似事故。不过，在这场危机之后，对于每个人来说，“你的那个东西还在人家身体里呢”，已经不再是一个简单的话语，而是一种警示，一种提醒，我们需要更加谨慎地处理那些涉及人类健康的大事业，同时也要不断思考我们所处时代中的道德边界。</w:t>
      </w:r>
      <w:r>
        <w:rPr>
          <w:sz w:val="32"/>
          <w:szCs w:val="32"/>
        </w:rPr>
        <w:t>&lt;/p&gt;&lt;p&gt;&lt;a href = "/doc/641856-</w:t>
      </w:r>
      <w:r>
        <w:rPr>
          <w:sz w:val="32"/>
          <w:szCs w:val="32"/>
        </w:rPr>
        <w:t>沉默的定位器你的那个东西还在人家身体里呢</w:t>
      </w:r>
      <w:r>
        <w:rPr>
          <w:sz w:val="32"/>
          <w:szCs w:val="32"/>
        </w:rPr>
        <w:t>.doc" rel="alternate" download="641856-</w:t>
      </w:r>
      <w:r>
        <w:rPr>
          <w:sz w:val="32"/>
          <w:szCs w:val="32"/>
        </w:rPr>
        <w:t>沉默的定位器你的那个东西还在人家身体里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