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与日本人的汉字使用共通点中日汉字文化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中国人也要学习日本的汉字？</w:t>
      </w:r>
      <w:r>
        <w:rPr>
          <w:sz w:val="32"/>
          <w:szCs w:val="32"/>
        </w:rPr>
        <w:t>&lt;/p&gt;&lt;p&gt;&lt;img src="/static-img/IWr9d_DUARmBJ-6OMinaEc1hiCoHd1U1ZoIt-hnVqgKqHmMEyOHY_Cd_xYOIPEO_.jpg"&gt;&lt;/p&gt;&lt;p&gt;</w:t>
      </w:r>
      <w:r>
        <w:rPr>
          <w:sz w:val="32"/>
          <w:szCs w:val="32"/>
        </w:rPr>
        <w:t>在亚洲，有两种语言使用了同一种书写系统——汉字。中国和日本都是使用这些字符的国家，尽管它们之间有着深厚的文化差异。对于许多人来说，了解这两种语言是相对简单的，因为它们都属于中文系，但实际上，这并不意味着我们可以忽略对方所独有的用法和表达方式。在这个过程中，我们发现一个奇妙的事实：中国人も日本人も汉字を免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免费”的含义？</w:t>
      </w:r>
      <w:r>
        <w:rPr>
          <w:sz w:val="32"/>
          <w:szCs w:val="32"/>
        </w:rPr>
        <w:t>&lt;/p&gt;&lt;p&gt;&lt;img src="/static-img/y-xNwUWuEzKUzS-8krlIO81hiCoHd1U1ZoIt-hnVqgKqHmMEyOHY_Cd_xYOIPEO_.jpg"&gt;&lt;/p&gt;&lt;p&gt;&amp;#34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可能让一些读者感到困惑，因为它听起来像是在说人们不需要付费就能学习或使用这些字符。但实际上，这个词组中的“免费”并不是指没有成本，而是指这些字符具有跨越时空、穿越国界的特性，它们被普遍接受且广泛应用，不受个人国籍或地域限制。这意味着，无论你身处哪里，你都可以通过学习和掌握这套书写系统来与世界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人的视角</w:t>
      </w:r>
      <w:r>
        <w:rPr>
          <w:sz w:val="32"/>
          <w:szCs w:val="32"/>
        </w:rPr>
        <w:t>&lt;/p&gt;&lt;p&gt;&lt;img src="/static-img/OyxOFfI4QX5zEKlZgxmy_c1hiCoHd1U1ZoIt-hnVqgKqHmMEyOHY_Cd_xYOIPEO_.jpg"&gt;&lt;/p&gt;&lt;p&gt;</w:t>
      </w:r>
      <w:r>
        <w:rPr>
          <w:sz w:val="32"/>
          <w:szCs w:val="32"/>
        </w:rPr>
        <w:t>从历史的角度看，汉字在中国有超过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年的悠久传统。它不仅仅是一种书写工具，更是中华民族智慧结晶的一部分，对于理解中华文化至关重要。而对于日常生活而言，能够熟练地阅读和书写简体中文已经成为现代社会中基本技能之一。这背后隐藏着无数代际相传的手工艺，以及对文字本质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人的视角</w:t>
      </w:r>
      <w:r>
        <w:rPr>
          <w:sz w:val="32"/>
          <w:szCs w:val="32"/>
        </w:rPr>
        <w:t>&lt;/p&gt;&lt;p&gt;&lt;img src="/static-img/7GAmI1BWEwg39Ybolmbjw81hiCoHd1U1ZoIt-hnVqgKqHmMEyOHY_Cd_xYOIPEO_.jpg"&gt;&lt;/p&gt;&lt;p&gt;</w:t>
      </w:r>
      <w:r>
        <w:rPr>
          <w:sz w:val="32"/>
          <w:szCs w:val="32"/>
        </w:rPr>
        <w:t>然而，在另一边，即东京、京都等城市，也有一群人热爱并精通这种古老但又活力四射的文字系统。这不仅限于学术研究，还包括艺术创作、日常交流甚至动漫漫画中的角色设计等多方面领域。在这里，“</w:t>
      </w:r>
      <w:r>
        <w:rPr>
          <w:sz w:val="32"/>
          <w:szCs w:val="32"/>
        </w:rPr>
        <w:t>kanji”</w:t>
      </w:r>
      <w:r>
        <w:rPr>
          <w:sz w:val="32"/>
          <w:szCs w:val="32"/>
        </w:rPr>
        <w:t>（汉字）成为了日常生活的一部分，它们融入到每天见闻之中，与英语一样，是必备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国家共同发展</w:t>
      </w:r>
      <w:r>
        <w:rPr>
          <w:sz w:val="32"/>
          <w:szCs w:val="32"/>
        </w:rPr>
        <w:t>&lt;/p&gt;&lt;p&gt;&lt;img src="/static-img/QgQ1avNQ0JxyKG_zWhQkzM1hiCoHd1U1ZoIt-hnVqgKqHmMEyOHY_Cd_xYOIPEO_.jpg"&gt;&lt;/p&gt;&lt;p&gt;</w:t>
      </w:r>
      <w:r>
        <w:rPr>
          <w:sz w:val="32"/>
          <w:szCs w:val="32"/>
        </w:rPr>
        <w:t>虽然历史背景不同，但正因为如此，才使得这一共同点显得尤为珍贵。当我们看到来自不同背景的人们合作交流时，便会明白为什么他们仍然选择继续使用这套共享文本系统。即便面临翻译软件及电子设备等现代技术挑战，这些古老符号依旧保持其不可替代的地位，并继续作为连接文化遗产与当代生活之间桥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将来是否会出现新的书写体系取代现有的所有方？这是一个未知的问题。但至少目前看来，那些懂得如何利用这种古老而神秘文字的人，他们所拥有的能力将永远不会过时。因此，不管你是站在上海的大道上还是东京的小巷里，只要你愿意去探索，那么“中国人も日本人も汉字を免费”的世界就在你的手掌心间轻轻摇曳，让信息自由流动，无需任何门槛。</w:t>
      </w:r>
      <w:r>
        <w:rPr>
          <w:sz w:val="32"/>
          <w:szCs w:val="32"/>
        </w:rPr>
        <w:t>&lt;/p&gt;&lt;p&gt;&lt;a href = "/doc/641936-</w:t>
      </w:r>
      <w:r>
        <w:rPr>
          <w:sz w:val="32"/>
          <w:szCs w:val="32"/>
        </w:rPr>
        <w:t>中国人与日本人的汉字使用共通点中日汉字文化交流</w:t>
      </w:r>
      <w:r>
        <w:rPr>
          <w:sz w:val="32"/>
          <w:szCs w:val="32"/>
        </w:rPr>
        <w:t>.doc" rel="alternate" download="641936-</w:t>
      </w:r>
      <w:r>
        <w:rPr>
          <w:sz w:val="32"/>
          <w:szCs w:val="32"/>
        </w:rPr>
        <w:t>中国人与日本人的汉字使用共通点中日汉字文化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