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摄影机的目光捕捉一场具体描写的艺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，洒在了摄影师的手中。他的目光游离于房间内外，每一个角落都可能成为他下一幅画作的灵感来源。在这个过程中，他的心思却不由自主地飘向了一件事情——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。</w:t>
      </w:r>
      <w:r>
        <w:rPr>
          <w:sz w:val="32"/>
          <w:szCs w:val="32"/>
        </w:rPr>
        <w:t xml:space="preserve">&lt;/p&gt;&lt;p&gt;&lt;img src="/static-img/xS3Jrs0pb95yT-ufSw0olnX0Erd3c8WbuuoQBW2Dee4-ZsBVnc_p_9JqYMJxHn7w.png"&gt;&lt;/p&gt;&lt;p&gt;1. </w:t>
      </w:r>
      <w:r>
        <w:rPr>
          <w:sz w:val="32"/>
          <w:szCs w:val="32"/>
        </w:rPr>
        <w:t>视觉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艺术，一种能将时间永恒化、空间凝固化的能力。摄影师手中的相机仿佛是一把时光之剑，能够穿越现实与幻想之间。他轻轻拉动镜头，对着窗外那片泛着金色的天空，他捕捉到了日落前夕的一刻，那些纷飞的云朵似乎在诉说着一段故事，而他则是那个倾听者。</w:t>
      </w:r>
      <w:r>
        <w:rPr>
          <w:sz w:val="32"/>
          <w:szCs w:val="32"/>
        </w:rPr>
        <w:t xml:space="preserve">&lt;/p&gt;&lt;p&gt;&lt;img src="/static-img/VOcnW6K6GhssBvQye46T73X0Erd3c8WbuuoQBW2Dee4-ZsBVnc_p_9JqYMJxHn7w.jpg"&gt;&lt;/p&gt;&lt;p&gt;2. </w:t>
      </w:r>
      <w:r>
        <w:rPr>
          <w:sz w:val="32"/>
          <w:szCs w:val="32"/>
        </w:rPr>
        <w:t>心境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坐在电脑前，回顾这一天拍下的照片。一张张图片里，都有他对世界不同角度和情绪的细腻描绘。每一次点按，是一次深邃思考和情感共鸣。他知道，这些都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创意）所驱动的一系列行为——每一步都是为了更好地表达自己内心的情感和对世界的理解。</w:t>
      </w:r>
      <w:r>
        <w:rPr>
          <w:sz w:val="32"/>
          <w:szCs w:val="32"/>
        </w:rPr>
        <w:t xml:space="preserve">&lt;/p&gt;&lt;p&gt;&lt;img src="/static-img/UOLQk9QvH--fgMxmKdWy53X0Erd3c8WbuuoQBW2Dee4-ZsBVnc_p_9JqYMJxHn7w.jpg"&gt;&lt;/p&gt;&lt;p&gt;3. </w:t>
      </w:r>
      <w:r>
        <w:rPr>
          <w:sz w:val="32"/>
          <w:szCs w:val="32"/>
        </w:rPr>
        <w:t>技艺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并非偶然，它需要技巧，更重要的是经验积累和不断探索。这位摄影师懂得如何利用自然光线来塑造作品，以及如何运用色彩、构图等元素来增强作品的情感冲击力。他明白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持续学习、不断进步的过程，因为美丽总是在细节中体现出来。</w:t>
      </w:r>
      <w:r>
        <w:rPr>
          <w:sz w:val="32"/>
          <w:szCs w:val="32"/>
        </w:rPr>
        <w:t xml:space="preserve">&lt;/p&gt;&lt;p&gt;&lt;img src="/static-img/u2S59TzB2XjnVKI4aB5XjXX0Erd3c8WbuuoQBW2Dee4-ZsBVnc_p_9JqYMJxHn7w.jpg"&gt;&lt;/p&gt;&lt;p&gt;4. </w:t>
      </w:r>
      <w:r>
        <w:rPr>
          <w:sz w:val="32"/>
          <w:szCs w:val="32"/>
        </w:rPr>
        <w:t>内心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拍摄某个城市风景时，他突然意识到自己的作品并不只是简单地记录事物，更是自己内心情感的一个反映。当他看到那些照片时，就像是在看另一个自己，用不同的眼神去审视这个世界。这就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带来的改变，让他的视野更加宽广，也让他的内心更加清晰。</w:t>
      </w:r>
      <w:r>
        <w:rPr>
          <w:sz w:val="32"/>
          <w:szCs w:val="32"/>
        </w:rPr>
        <w:t xml:space="preserve">&lt;/p&gt;&lt;p&gt;&lt;img src="/static-img/KsNgpfSeT2Gg7ZnkbwNpR3X0Erd3c8WbuuoQBW2Dee4-ZsBVnc_p_9JqYMJxHn7w.jpg"&gt;&lt;/p&gt;&lt;p&gt;5. </w:t>
      </w:r>
      <w:r>
        <w:rPr>
          <w:sz w:val="32"/>
          <w:szCs w:val="32"/>
        </w:rPr>
        <w:t>艺术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照片汇聚成册出版之后，它们不仅仅是技术上的展示，更是艺术语言的一次传递。在人们面前展开的时候，每一张图片都会唤起不同的记忆和联想，就像是打开了时间长河里的门，让过去、现在与未来交织在一起。这份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带来的力量，不仅限于个人，还可以触及无数人的心灵，为他们提供一种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你阅读这篇文章，你是否也感觉到了那种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后的震撼？它就像是电影一样，把你带入到另一个世界，让你的思维飞翔。而这一切，只因为有人愿意去具体描写那个被捕捉的心跳，那个永恒未变的事物，以及那个瞬间停滞下来的时间。</w:t>
      </w:r>
      <w:r>
        <w:rPr>
          <w:sz w:val="32"/>
          <w:szCs w:val="32"/>
        </w:rPr>
        <w:t>&lt;/p&gt;&lt;p&gt;&lt;a href = "/doc/641970-</w:t>
      </w:r>
      <w:r>
        <w:rPr>
          <w:sz w:val="32"/>
          <w:szCs w:val="32"/>
        </w:rPr>
        <w:t>被摄影机的目光捕捉一场具体描写的艺术旅程</w:t>
      </w:r>
      <w:r>
        <w:rPr>
          <w:sz w:val="32"/>
          <w:szCs w:val="32"/>
        </w:rPr>
        <w:t>.doc" rel="alternate" download="641970-</w:t>
      </w:r>
      <w:r>
        <w:rPr>
          <w:sz w:val="32"/>
          <w:szCs w:val="32"/>
        </w:rPr>
        <w:t>被摄影机的目光捕捉一场具体描写的艺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