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的无删减旅程免费全文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娘娘腔小说作为一种特殊的文学体裁，它以其独特的情感表达和深邃的主题吸引着广大读者。未删减的免费全文不仅为读者提供了一个探索这个领域的窗口，也为作者提供了一个展示才华、传递思想的小舞台。以下是对这类小说的一些深入分析：</w:t>
      </w:r>
      <w:r>
        <w:rPr>
          <w:sz w:val="32"/>
          <w:szCs w:val="32"/>
        </w:rPr>
        <w:t>&lt;/p&gt;&lt;p&gt;&lt;img src="/static-img/NW-B6TV0wTq5S5_6gHm2WnBTiEaZM5Y5QyoM25dNW2twKDrs_PZK1LrArRtOU91r.jpg"&gt;&lt;/p&gt;&lt;p&gt;</w:t>
      </w:r>
      <w:r>
        <w:rPr>
          <w:sz w:val="32"/>
          <w:szCs w:val="32"/>
        </w:rPr>
        <w:t>娘娘腔小说中的情感表达</w:t>
      </w:r>
      <w:r>
        <w:rPr>
          <w:sz w:val="32"/>
          <w:szCs w:val="32"/>
        </w:rPr>
        <w:t>&lt;/p&gt;&lt;p&gt;</w:t>
      </w:r>
      <w:r>
        <w:rPr>
          <w:sz w:val="32"/>
          <w:szCs w:val="32"/>
        </w:rPr>
        <w:t>通过阅读未删减版的自由风格，读者能够更直观地感受到作者对于人物内心世界细腻刻画的情感展现。这不仅让人感到亲切，更增强了作品的情感共鸣。</w:t>
      </w:r>
      <w:r>
        <w:rPr>
          <w:sz w:val="32"/>
          <w:szCs w:val="32"/>
        </w:rPr>
        <w:t>&lt;/p&gt;&lt;p&gt;&lt;img src="/static-img/4xtPqnf4wFKoWATX69_7nXBTiEaZM5Y5QyoM25dNW2tUIWDeqyMxLd09s9PkhVTFADWzapMhvLze_ryL3Fteu28fau1GHONtqZejlsvRN07GzF-7y5w-LRVimmrn_zxda3JZyfV023pP3__djKjNLX48X3tqDwEUedBGAjgRaOJ8sUPXeZsz9-iBbgg5_kyC.jpg"&gt;&lt;/p&gt;&lt;p&gt;</w:t>
      </w:r>
      <w:r>
        <w:rPr>
          <w:sz w:val="32"/>
          <w:szCs w:val="32"/>
        </w:rPr>
        <w:t>情侣间复杂的人际关系</w:t>
      </w:r>
      <w:r>
        <w:rPr>
          <w:sz w:val="32"/>
          <w:szCs w:val="32"/>
        </w:rPr>
        <w:t>&lt;/p&gt;&lt;p&gt;</w:t>
      </w:r>
      <w:r>
        <w:rPr>
          <w:sz w:val="32"/>
          <w:szCs w:val="32"/>
        </w:rPr>
        <w:t>在这些小说中，情侣之间往往存在着复杂的情感纠葛，这种描写使得角色更加立体，故事也更加紧张刺激。通过免费全文阅读，可以更好地理解这种关系的心理游戏。</w:t>
      </w:r>
      <w:r>
        <w:rPr>
          <w:sz w:val="32"/>
          <w:szCs w:val="32"/>
        </w:rPr>
        <w:t>&lt;/p&gt;&lt;p&gt;&lt;img src="/static-img/wcI7i5ayoYnyi4yQ7j5E33BTiEaZM5Y5QyoM25dNW2tUIWDeqyMxLd09s9PkhVTFADWzapMhvLze_ryL3Fteu28fau1GHONtqZejlsvRN07GzF-7y5w-LRVimmrn_zxda3JZyfV023pP3__djKjNLX48X3tqDwEUedBGAjgRaOJ8sUPXeZsz9-iBbgg5_kyC.jpg"&gt;&lt;/p&gt;&lt;p&gt;</w:t>
      </w:r>
      <w:r>
        <w:rPr>
          <w:sz w:val="32"/>
          <w:szCs w:val="32"/>
        </w:rPr>
        <w:t>性别认同与社会角色</w:t>
      </w:r>
      <w:r>
        <w:rPr>
          <w:sz w:val="32"/>
          <w:szCs w:val="32"/>
        </w:rPr>
        <w:t>&lt;/p&gt;&lt;p&gt;</w:t>
      </w:r>
      <w:r>
        <w:rPr>
          <w:sz w:val="32"/>
          <w:szCs w:val="32"/>
        </w:rPr>
        <w:t>娘娘腔小说经常会探讨性别认同问题，以及在传统社会角色的束缚下个体如何寻求自我实现。这部分内容对于那些追求个人解放和身份发现的人来说具有很高的启发意义。</w:t>
      </w:r>
      <w:r>
        <w:rPr>
          <w:sz w:val="32"/>
          <w:szCs w:val="32"/>
        </w:rPr>
        <w:t>&lt;/p&gt;&lt;p&gt;&lt;img src="/static-img/_6TsR5CvJp_CiDQK5GwEPXBTiEaZM5Y5QyoM25dNW2tUIWDeqyMxLd09s9PkhVTFADWzapMhvLze_ryL3Fteu28fau1GHONtqZejlsvRN07GzF-7y5w-LRVimmrn_zxda3JZyfV023pP3__djKjNLX48X3tqDwEUedBGAjgRaOJ8sUPXeZsz9-iBbgg5_kyC.jpg"&gt;&lt;/p&gt;&lt;p&gt;</w:t>
      </w:r>
      <w:r>
        <w:rPr>
          <w:sz w:val="32"/>
          <w:szCs w:val="32"/>
        </w:rPr>
        <w:t>文化底蕴与价值取向</w:t>
      </w:r>
      <w:r>
        <w:rPr>
          <w:sz w:val="32"/>
          <w:szCs w:val="32"/>
        </w:rPr>
        <w:t>&lt;/p&gt;&lt;p&gt;</w:t>
      </w:r>
      <w:r>
        <w:rPr>
          <w:sz w:val="32"/>
          <w:szCs w:val="32"/>
        </w:rPr>
        <w:t>这类作品往往融合了一定的文化元素，如古典诗词、民间传说等，使得语言既有韵味又富有哲理。通过阅读这些未删减版，全文可以帮助人们从不同角度理解现代社会的问题和价值取向。</w:t>
      </w:r>
      <w:r>
        <w:rPr>
          <w:sz w:val="32"/>
          <w:szCs w:val="32"/>
        </w:rPr>
        <w:t>&lt;/p&gt;&lt;p&gt;&lt;img src="/static-img/H-c0ntf4cSyz-T6K8tx_z3BTiEaZM5Y5QyoM25dNW2tUIWDeqyMxLd09s9PkhVTFADWzapMhvLze_ryL3Fteu28fau1GHONtqZejlsvRN07GzF-7y5w-LRVimmrn_zxda3JZyfV023pP3__djKjNLX48X3tqDwEUedBGAjgRaOJ8sUPXeZsz9-iBbgg5_kyC.jpg"&gt;&lt;/p&gt;&lt;p&gt;</w:t>
      </w:r>
      <w:r>
        <w:rPr>
          <w:sz w:val="32"/>
          <w:szCs w:val="32"/>
        </w:rPr>
        <w:t>人物成长与心理变迁</w:t>
      </w:r>
      <w:r>
        <w:rPr>
          <w:sz w:val="32"/>
          <w:szCs w:val="32"/>
        </w:rPr>
        <w:t>&lt;/p&gt;&lt;p&gt;</w:t>
      </w:r>
      <w:r>
        <w:rPr>
          <w:sz w:val="32"/>
          <w:szCs w:val="32"/>
        </w:rPr>
        <w:t>在这样的故事背景下，每个角色的成长过程都是充满挑战和挫折，同时也是不断学习和成熟的一段旅程。随着每一章节的推进，我们可以看到他们逐渐学会面对生活中的困难，并找到属于自己的道路。</w:t>
      </w:r>
      <w:r>
        <w:rPr>
          <w:sz w:val="32"/>
          <w:szCs w:val="32"/>
        </w:rPr>
        <w:t>&lt;/p&gt;&lt;p&gt;</w:t>
      </w:r>
      <w:r>
        <w:rPr>
          <w:sz w:val="32"/>
          <w:szCs w:val="32"/>
        </w:rPr>
        <w:t>社会议题与现代关注点</w:t>
      </w:r>
      <w:r>
        <w:rPr>
          <w:sz w:val="32"/>
          <w:szCs w:val="32"/>
        </w:rPr>
        <w:t>&lt;/p&gt;&lt;p&gt;</w:t>
      </w:r>
      <w:r>
        <w:rPr>
          <w:sz w:val="32"/>
          <w:szCs w:val="32"/>
        </w:rPr>
        <w:t>作为一种反映时代精神的小说类型，它不仅反映了当下的社会矛盾，也预示着未来可能出现的问题。在阅读这样的作品时，我们可以从中获得一些关于如何面对现实问题以及如何思考未来发展趋势方面的启示。</w:t>
      </w:r>
      <w:r>
        <w:rPr>
          <w:sz w:val="32"/>
          <w:szCs w:val="32"/>
        </w:rPr>
        <w:t>&lt;/p&gt;&lt;p&gt;&lt;a href = "/doc/642019-</w:t>
      </w:r>
      <w:r>
        <w:rPr>
          <w:sz w:val="32"/>
          <w:szCs w:val="32"/>
        </w:rPr>
        <w:t>娘娘腔的无删减旅程免费全文探秘</w:t>
      </w:r>
      <w:r>
        <w:rPr>
          <w:sz w:val="32"/>
          <w:szCs w:val="32"/>
        </w:rPr>
        <w:t>.doc" rel="alternate" download="642019-</w:t>
      </w:r>
      <w:r>
        <w:rPr>
          <w:sz w:val="32"/>
          <w:szCs w:val="32"/>
        </w:rPr>
        <w:t>娘娘腔的无删减旅程免费全文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