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视频免费视频我来教你如何在网上找到最火的麻婆豆腐美食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渴望快速地获取信息，尤其是在美食领域。想象一下，你可以通过点击鼠标，就能尽情品味到那些看起来那么诱人的麻婆豆腐。而且，这些视频不仅免费，而且还能够让你感受到那份来自传媒的真实魅力。</w:t>
      </w:r>
      <w:r>
        <w:rPr>
          <w:sz w:val="32"/>
          <w:szCs w:val="32"/>
        </w:rPr>
        <w:t>&lt;/p&gt;&lt;p&gt;&lt;img src="/static-img/f_x0QlcihfLVlMVh5pOwWHGZ8Ax2w2cdo3uqXuGYQi3xX9tJVTttfMekXH25Jgzb.jpg"&gt;&lt;/p&gt;&lt;p&gt;</w:t>
      </w:r>
      <w:r>
        <w:rPr>
          <w:sz w:val="32"/>
          <w:szCs w:val="32"/>
        </w:rPr>
        <w:t>首先，我们来看看为什么麻婆豆腐这种菜肴如此受欢迎。其实，它并不是什么高级别的料理，但它却有着独特的风味。这主要得益于两种主要成分：辣椒和豆腐。辣椒提供了辛辣的口感，而豆腐则带来了柔软细腻的质地。当这两者结合在一起时，便形成了一道既辣又香、既软又爽的小吃。</w:t>
      </w:r>
      <w:r>
        <w:rPr>
          <w:sz w:val="32"/>
          <w:szCs w:val="32"/>
        </w:rPr>
        <w:t>&lt;/p&gt;&lt;p&gt;</w:t>
      </w:r>
      <w:r>
        <w:rPr>
          <w:sz w:val="32"/>
          <w:szCs w:val="32"/>
        </w:rPr>
        <w:t>现在，让我们回到我们的主题——麻婆豆腐传媒视频免费视频。你可能会问，为什么这些视频这么火？答案很简单：它们能让我们亲自体验到烹饪过程中的每一个精彩瞬间。想象一下，当一位厨师手指灵活地翻滚着肉末，或是当他用勺子轻轻搅拌着汤底时，你仿佛也能听到锅里的“咕噜”声响起。</w:t>
      </w:r>
      <w:r>
        <w:rPr>
          <w:sz w:val="32"/>
          <w:szCs w:val="32"/>
        </w:rPr>
        <w:t>&lt;/p&gt;&lt;p&gt;&lt;img src="/static-img/PnxBHu0WBa3fM0xyBlp6PXGZ8Ax2w2cdo3uqXuGYQi3xX9tJVTttfMekXH25Jgzb.jpg"&gt;&lt;/p&gt;&lt;p&gt;</w:t>
      </w:r>
      <w:r>
        <w:rPr>
          <w:sz w:val="32"/>
          <w:szCs w:val="32"/>
        </w:rPr>
        <w:t>而且，这些视频不仅限于展示如何做出一道完美的麻婆豆腐，还可能包括厨师们分享各种秘籍或是烹饪技巧。在观看这样的内容时，你不仅能够学会如何自己下厨，更能够从中学习到更多关于食品安全、健康饮食等知识。</w:t>
      </w:r>
      <w:r>
        <w:rPr>
          <w:sz w:val="32"/>
          <w:szCs w:val="32"/>
        </w:rPr>
        <w:t>&lt;/p&gt;&lt;p&gt;</w:t>
      </w:r>
      <w:r>
        <w:rPr>
          <w:sz w:val="32"/>
          <w:szCs w:val="32"/>
        </w:rPr>
        <w:t>当然了，如果你是一个对外语不太熟悉的人，那么选择中文作为语言进行搜索将会更加方便。你只需要输入“麻婆豆腐传媒视频免费”，即使你的英文能力有限，也一定能够找到满意结果。而且，因为这些内容都是由中国用户制作上传，所以你还可以欣赏到一些与中国文化息息相关的小细节，比如使用哪种特定的调料或者烹饪工具。</w:t>
      </w:r>
      <w:r>
        <w:rPr>
          <w:sz w:val="32"/>
          <w:szCs w:val="32"/>
        </w:rPr>
        <w:t>&lt;/p&gt;&lt;p&gt;&lt;img src="/static-img/_KGgtGORSL-EgVFWpkjNx3GZ8Ax2w2cdo3uqXuGYQi3xX9tJVTttfMekXH25Jgzb.jpg"&gt;&lt;/p&gt;&lt;p&gt;</w:t>
      </w:r>
      <w:r>
        <w:rPr>
          <w:sz w:val="32"/>
          <w:szCs w:val="32"/>
        </w:rPr>
        <w:t>最后，不要忘记，在享受这些美食视频的时候，要注意保持卫生和个人空间。如果你正在尝试复制某个菜肴，请确保你的工作环境干净整洁，以免造成任何污染或事故。此外，如果是在公共场合观看，请确保不会影响周围人的视线或听觉体验。</w:t>
      </w:r>
      <w:r>
        <w:rPr>
          <w:sz w:val="32"/>
          <w:szCs w:val="32"/>
        </w:rPr>
        <w:t>&lt;/p&gt;&lt;p&gt;</w:t>
      </w:r>
      <w:r>
        <w:rPr>
          <w:sz w:val="32"/>
          <w:szCs w:val="32"/>
        </w:rPr>
        <w:t>总之，无论你是一名爱好者还是专业人士，只要打开网页，输入“麻婆豆芙传媒视频免费”，就能立刻进入一个充满美食乐趣的地方，那里有无数热门推荐等待你的探索和品尝。在这个数字化时代，没有任何东西比获得知识更容易了，更没有比享受美食更直接了！</w:t>
      </w:r>
      <w:r>
        <w:rPr>
          <w:sz w:val="32"/>
          <w:szCs w:val="32"/>
        </w:rPr>
        <w:t>&lt;/p&gt;&lt;p&gt;&lt;img src="/static-img/bqSuFAJ-Cj7qZkZ5Gfc1IHGZ8Ax2w2cdo3uqXuGYQi3xX9tJVTttfMekXH25Jgzb.jpg"&gt;&lt;/p&gt;&lt;p&gt;&lt;a href = "/doc/642108-</w:t>
      </w:r>
      <w:r>
        <w:rPr>
          <w:sz w:val="32"/>
          <w:szCs w:val="32"/>
        </w:rPr>
        <w:t>麻婆豆腐传媒视频免费视频我来教你如何在网上找到最火的麻婆豆腐美食视频</w:t>
      </w:r>
      <w:r>
        <w:rPr>
          <w:sz w:val="32"/>
          <w:szCs w:val="32"/>
        </w:rPr>
        <w:t>.doc" rel="alternate" download="642108-</w:t>
      </w:r>
      <w:r>
        <w:rPr>
          <w:sz w:val="32"/>
          <w:szCs w:val="32"/>
        </w:rPr>
        <w:t>麻婆豆腐传媒视频免费视频我来教你如何在网上找到最火的麻婆豆腐美食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