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妃的喜事传遍宫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妃的婚期确定</w:t>
      </w:r>
      <w:r>
        <w:rPr>
          <w:sz w:val="32"/>
          <w:szCs w:val="32"/>
        </w:rPr>
        <w:t>&lt;/p&gt;&lt;p&gt;&lt;img src="/static-img/QHYMTmswD4nN4BucSf27aLRgOtcm7LYzuJJ9k5pqlpADyaNwOVVs4cH_k-HTac_p.jpg"&gt;&lt;/p&gt;&lt;p&gt;</w:t>
      </w:r>
      <w:r>
        <w:rPr>
          <w:sz w:val="32"/>
          <w:szCs w:val="32"/>
        </w:rPr>
        <w:t>在这偌大的宫廷中，傻妃的喜讯如同春日里绽放的鲜花，吸引了无数人的关注。她的婚礼终于有了具体的日期，这一消息一经宣布，便迅速在整个皇宫和京城传开。人们都知道，这位冲喜的小傻妃，即将迎来她人生中的又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亲自下令筹备</w:t>
      </w:r>
      <w:r>
        <w:rPr>
          <w:sz w:val="32"/>
          <w:szCs w:val="32"/>
        </w:rPr>
        <w:t>&lt;/p&gt;&lt;p&gt;&lt;img src="/static-img/vQcTgcCBVRu87pH52pRi2bRgOtcm7LYzuJJ9k5pqlpADyaNwOVVs4cH_k-HTac_p.jpeg"&gt;&lt;/p&gt;&lt;p&gt;</w:t>
      </w:r>
      <w:r>
        <w:rPr>
          <w:sz w:val="32"/>
          <w:szCs w:val="32"/>
        </w:rPr>
        <w:t>为了给傻妃准备一个隆重而温馨的婚礼，皇帝亲自下令召集各路大臣和官员，对此次婚礼进行筹划。这不仅是对新娘的一种尊重，也是对嫣然笑容小女主人的特殊关怀。在这个过程中，每个人都尽力以实际行动表达他们对于这场盛事的热情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书画助阵庆典</w:t>
      </w:r>
      <w:r>
        <w:rPr>
          <w:sz w:val="32"/>
          <w:szCs w:val="32"/>
        </w:rPr>
        <w:t>&lt;/p&gt;&lt;p&gt;&lt;img src="/static-img/yWwSkq3_mFyiPfhMWZgRorRgOtcm7LYzuJJ9k5pqlpADyaNwOVVs4cH_k-HTac_p.jpeg"&gt;&lt;/p&gt;&lt;p&gt;</w:t>
      </w:r>
      <w:r>
        <w:rPr>
          <w:sz w:val="32"/>
          <w:szCs w:val="32"/>
        </w:rPr>
        <w:t>为庆祝冲喜小傻妃的大喜日子，许多文人墨客纷纷前来为其写诗作画，以此作为贺礼。一时间，满城皆是佳句美文、精妙绝伦之笔触，他们用自己的才华，为这段姝丽女子的人生增添了一抹色彩，使得这一天成为京城上流社会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乐队演奏欢快曲目</w:t>
      </w:r>
      <w:r>
        <w:rPr>
          <w:sz w:val="32"/>
          <w:szCs w:val="32"/>
        </w:rPr>
        <w:t>&lt;/p&gt;&lt;p&gt;&lt;img src="/static-img/KR23JAwNoHesOR8MHTRJvrRgOtcm7LYzuJJ9k5pqlpADyaNwOVVs4cH_k-HTac_p.jpeg"&gt;&lt;/p&gt;&lt;p&gt;</w:t>
      </w:r>
      <w:r>
        <w:rPr>
          <w:sz w:val="32"/>
          <w:szCs w:val="32"/>
        </w:rPr>
        <w:t>宫中的乐师们也积极参与到这场盛宴中，他们精心挑选了一些最能激发人们快乐情绪的心灵舞曲和欢快旋律。每当音乐响起，便有人开始跳起舞来，无论是在朝堂还是在民间，都充斥着节日般热闹的情景，让人忍不住想跟着拍手唱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内外宾客云集</w:t>
      </w:r>
      <w:r>
        <w:rPr>
          <w:sz w:val="32"/>
          <w:szCs w:val="32"/>
        </w:rPr>
        <w:t>&lt;/p&gt;&lt;p&gt;&lt;img src="/static-img/ozerRZ-mQxNhN4E8prazUrRgOtcm7LYzuJJ9k5pqlpADyaNwOVVs4cH_k-HTac_p.jpeg"&gt;&lt;/p&gt;&lt;p&gt;</w:t>
      </w:r>
      <w:r>
        <w:rPr>
          <w:sz w:val="32"/>
          <w:szCs w:val="32"/>
        </w:rPr>
        <w:t>从远方赶来的宾客络绎不绝，他们穿梭于繁华街巷之间，用各种不同的方式向即将步入新生活的小女主人表示祝福。在这样的氛围中，小傻妃感受到了来自所有角落的大爱与支持，她的心境更加宁静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郎家族隆恩厚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冲喜的小傻妃能够拥有一个完美无缺的地产，她们接受了新郎家族所送的一份丰厚财产。此举既体现出新郎家对未来的承诺，也标志着两大家族之间新的合作与友谊。这份善意流动，不仅让双方家庭感到温暖，还进一步加深了他们之间的情谊。</w:t>
      </w:r>
      <w:r>
        <w:rPr>
          <w:sz w:val="32"/>
          <w:szCs w:val="32"/>
        </w:rPr>
        <w:t>&lt;/p&gt;&lt;p&gt;&lt;a href = "/doc/642189-</w:t>
      </w:r>
      <w:r>
        <w:rPr>
          <w:sz w:val="32"/>
          <w:szCs w:val="32"/>
        </w:rPr>
        <w:t>傻妃的喜事传遍宫廷</w:t>
      </w:r>
      <w:r>
        <w:rPr>
          <w:sz w:val="32"/>
          <w:szCs w:val="32"/>
        </w:rPr>
        <w:t>.doc" rel="alternate" download="642189-</w:t>
      </w:r>
      <w:r>
        <w:rPr>
          <w:sz w:val="32"/>
          <w:szCs w:val="32"/>
        </w:rPr>
        <w:t>傻妃的喜事传遍宫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