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探索田野的智慧与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夫导带领着一群新手农民们踏上了他们的第一次田间实践之旅。这位经验丰富的农场主，以他的智慧和热情，成为了许多年轻人学习农业知识和技能的榜样。</w:t>
      </w:r>
      <w:r>
        <w:rPr>
          <w:sz w:val="32"/>
          <w:szCs w:val="32"/>
        </w:rPr>
        <w:t>&lt;/p&gt;&lt;p&gt;&lt;img src="/static-img/cADUrxwSBnwthqz_zTI94hiVBZqPCpILSS8gLBEqMyIENVzvgp_ow086gPAsmyGd.jpg"&gt;&lt;/p&gt;&lt;p&gt;</w:t>
      </w:r>
      <w:r>
        <w:rPr>
          <w:sz w:val="32"/>
          <w:szCs w:val="32"/>
        </w:rPr>
        <w:t>农夫导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不仅是一名优秀的种植技术专家，他更是对自然有着深刻理解的人。他的每一次动作，都似乎能够感受到他与大地的情感纽带。在这次实践活动中，他首先向大家介绍了自己所在地区适宜种植的一些特色作物，并分享了自己多年的种植经验。他强调说，作为一名农夫，不仅要有扎实的专业知识，还要不断学习最新的农业科技，同时也要保持对自然环境变化的心理准备。</w:t>
      </w:r>
      <w:r>
        <w:rPr>
          <w:sz w:val="32"/>
          <w:szCs w:val="32"/>
        </w:rPr>
        <w:t>&lt;/p&gt;&lt;p&gt;&lt;img src="/static-img/1UQ9Xdt_niv-PngxcsCFphiVBZqPCpILSS8gLBEqMyJD2lQmgTHdMKu_0b3GkezJp_GFPi8Ffex-0F8NvsSVJSgAT8iHLjD5wTBhBOVIs7HL7tyrofzo4vugLm5VwKAPb7ag5UaZ4VfZ6cK5MKttRGcpufh4sTSOKKzOMBnrjZw.jpg"&gt;&lt;/p&gt;&lt;p&gt;</w:t>
      </w:r>
      <w:r>
        <w:rPr>
          <w:sz w:val="32"/>
          <w:szCs w:val="32"/>
        </w:rPr>
        <w:t>探索田野：智慧与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农夫导带领大家进入了他自己的果园。在这里，每一棵树、每一朵花都透露出不同的故事。通过亲身操作，如施肥、浇水、修剪等过程，让新手们深刻体会到农业工作并非简单重复，而是一门需要细心观察、精准操作以及耐心等待的大艺术。每当人们提问或遇到困难时，农夫导总能耐心解答，用实际行动展示出“滴水穿石”的坚持精神。</w:t>
      </w:r>
      <w:r>
        <w:rPr>
          <w:sz w:val="32"/>
          <w:szCs w:val="32"/>
        </w:rPr>
        <w:t>&lt;/p&gt;&lt;p&gt;&lt;img src="/static-img/qlUed-xTB7zZ6aIqdC53jRiVBZqPCpILSS8gLBEqMyJD2lQmgTHdMKu_0b3GkezJp_GFPi8Ffex-0F8NvsSVJSgAT8iHLjD5wTBhBOVIs7HL7tyrofzo4vugLm5VwKAPb7ag5UaZ4VfZ6cK5MKttRGcpufh4sTSOKKzOMBnrjZw.png"&gt;&lt;/p&gt;&lt;p&gt;</w:t>
      </w:r>
      <w:r>
        <w:rPr>
          <w:sz w:val="32"/>
          <w:szCs w:val="32"/>
        </w:rPr>
        <w:t>教育与交流：传递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活动也是一次教育性的交流平台。通过现场演示和互动环节，让参与者不仅能学到技能，更重要的是学会如何将这些知识转化为实际行动，为社会贡献自己的力量。而对于那些已经积极从事农业生产的小伙伴们来说，这样的机会无疑是一个提升自身能力、扩大影响力的舞台，他们可以将自己获得的宝贵经验分享给更多的人，从而共同推动农业产业发展。</w:t>
      </w:r>
      <w:r>
        <w:rPr>
          <w:sz w:val="32"/>
          <w:szCs w:val="32"/>
        </w:rPr>
        <w:t>&lt;/p&gt;&lt;p&gt;&lt;img src="/static-img/Kq6g9OgDMBwfSWZ0SNMJExiVBZqPCpILSS8gLBEqMyJD2lQmgTHdMKu_0b3GkezJp_GFPi8Ffex-0F8NvsSVJSgAT8iHLjD5wTBhBOVIs7HL7tyrofzo4vugLm5VwKAPb7ag5UaZ4VfZ6cK5MKttRGcpufh4sTSOKKzOMBnrjZw.jpg"&gt;&lt;/p&gt;&lt;p&gt;</w:t>
      </w:r>
      <w:r>
        <w:rPr>
          <w:sz w:val="32"/>
          <w:szCs w:val="32"/>
        </w:rPr>
        <w:t>持续探索：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農夫導所说的那样：“我们今天看到的是过去几年的努力成果，但真正值得骄傲的是未来还会有更多这样的美好景象。”面对未来的挑战，无论是在生态环境保护还是技术创新上，都需要我们不断探索，不断前进。在这个过程中，每一个小小的地里劳作都是维护人类食物安全线上的重要一步，也是连接城市生活与自然风光之间桥梁的一个端点。</w:t>
      </w:r>
      <w:r>
        <w:rPr>
          <w:sz w:val="32"/>
          <w:szCs w:val="32"/>
        </w:rPr>
        <w:t>&lt;/p&gt;&lt;p&gt;&lt;img src="/static-img/GuUa8MlNtgaZCZxWZzYVtRiVBZqPCpILSS8gLBEqMyJD2lQmgTHdMKu_0b3GkezJp_GFPi8Ffex-0F8NvsSVJSgAT8iHLjD5wTBhBOVIs7HL7tyrofzo4vugLm5VwKAPb7ag5UaZ4VfZ6cK5MKttRGcpufh4sTSOKKzOMBnrjZw.jpg"&gt;&lt;/p&gt;&lt;p&gt;</w:t>
      </w:r>
      <w:r>
        <w:rPr>
          <w:sz w:val="32"/>
          <w:szCs w:val="32"/>
        </w:rPr>
        <w:t>最后，当太阳西沉，我们结束了这段充满汗水和欢笑的小旅行。一切看似平凡却又充满诗意的事物，在農夫導身上显得格外珍贵——那份执着于土地，对生活尊重，对未来乐观的心态，是我们每个人都应该去拥抱的一份财富。</w:t>
      </w:r>
      <w:r>
        <w:rPr>
          <w:sz w:val="32"/>
          <w:szCs w:val="32"/>
        </w:rPr>
        <w:t>&lt;/p&gt;&lt;p&gt;&lt;a href = "/doc/642291-</w:t>
      </w:r>
      <w:r>
        <w:rPr>
          <w:sz w:val="32"/>
          <w:szCs w:val="32"/>
        </w:rPr>
        <w:t>农夫导探索田野的智慧与韵味</w:t>
      </w:r>
      <w:r>
        <w:rPr>
          <w:sz w:val="32"/>
          <w:szCs w:val="32"/>
        </w:rPr>
        <w:t>.doc" rel="alternate" download="642291-</w:t>
      </w:r>
      <w:r>
        <w:rPr>
          <w:sz w:val="32"/>
          <w:szCs w:val="32"/>
        </w:rPr>
        <w:t>农夫导探索田野的智慧与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