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挑战女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的身体与心灵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身体与心灵飞跃</w:t>
      </w:r>
      <w:r>
        <w:rPr>
          <w:sz w:val="32"/>
          <w:szCs w:val="32"/>
        </w:rPr>
        <w:t>&lt;/p&gt;&lt;p&gt;&lt;img src="/static-img/psygEGWB22B5P0IoIBjzIc1hiCoHd1U1ZoIt-hnVqgKqHmMEyOHY_Cd_xYOIPEO_.jpg"&gt;&lt;/p&gt;&lt;p&gt;</w:t>
      </w:r>
      <w:r>
        <w:rPr>
          <w:sz w:val="32"/>
          <w:szCs w:val="32"/>
        </w:rPr>
        <w:t>在炎热的夏日里，许多女生都面临着如何过上一个既健康又充实的假期的问题。传统意义上的暑假往往意味着长时间的无所事事，这对于追求个人成长和身体健美的女生来说显得有些枯燥。而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则是一种新的生活方式，它鼓励女性通过科学合理地安排自己的每一天，来实现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心复苏与目标设定</w:t>
      </w:r>
      <w:r>
        <w:rPr>
          <w:sz w:val="32"/>
          <w:szCs w:val="32"/>
        </w:rPr>
        <w:t>&lt;/p&gt;&lt;p&gt;&lt;img src="/static-img/sHgI_wLsoRf7Z-J1ldHvjM1hiCoHd1U1ZoIt-hnVqgKqHmMEyOHY_Cd_xYOIPEO_.jpeg"&gt;&lt;/p&gt;&lt;p&gt;</w:t>
      </w:r>
      <w:r>
        <w:rPr>
          <w:sz w:val="32"/>
          <w:szCs w:val="32"/>
        </w:rPr>
        <w:t>第一天：清晨跑步、瑜伽静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段旅程总是充满了期待。在这个时刻，每位参与者都会深呼吸，将自己置于这份全新的开始之中。早晨五点钟，阳光尚未升起，我们踏上了跑步的小路。清凉的空气与汗水交织，让人感到一种前所未有的活力。此后的半小时瑜伽练习，则是对身体的一次温柔洗礼，同时也是对内心平和状态的一种修炼。</w:t>
      </w:r>
      <w:r>
        <w:rPr>
          <w:sz w:val="32"/>
          <w:szCs w:val="32"/>
        </w:rPr>
        <w:t>&lt;/p&gt;&lt;p&gt;&lt;img src="/static-img/qNQyD3W7Zju5xuHy1jgjis1hiCoHd1U1ZoIt-hnVqgKqHmMEyOHY_Cd_xYOIPEO_.jpeg"&gt;&lt;/p&gt;&lt;p&gt;</w:t>
      </w:r>
      <w:r>
        <w:rPr>
          <w:sz w:val="32"/>
          <w:szCs w:val="32"/>
        </w:rPr>
        <w:t>第二至第七天：营养均衡、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日里，我们将注重饮食调理，一碗浓汤、一片新鲜蔬菜，可以让我们的体质得到极大的提升。而在此期间，也会有一系列的心理辅导课程，为我们提供一种更为积极的心态去应对生活中的挑战。这不仅仅是一场关于形象改变，更是一个关于内心世界提升的大舞台。</w:t>
      </w:r>
      <w:r>
        <w:rPr>
          <w:sz w:val="32"/>
          <w:szCs w:val="32"/>
        </w:rPr>
        <w:t>&lt;/p&gt;&lt;p&gt;&lt;img src="/static-img/iR0bNhIzhbKJM1SolBj1jc1hiCoHd1U1ZoIt-hnVqgKqHmMEyOHY_Cd_xYOIPEO_.jpg"&gt;&lt;/p&gt;&lt;p&gt;</w:t>
      </w:r>
      <w:r>
        <w:rPr>
          <w:sz w:val="32"/>
          <w:szCs w:val="32"/>
        </w:rPr>
        <w:t>第二周：运动强化与知识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至第十七天：专项训练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阅读学习</w:t>
      </w:r>
      <w:r>
        <w:rPr>
          <w:sz w:val="32"/>
          <w:szCs w:val="32"/>
        </w:rPr>
        <w:t>&lt;/p&gt;&lt;p&gt;&lt;img src="/static-img/vZMh-rR9IfSzGkm1h3eX-81hiCoHd1U1ZoIt-hnVqgKqHmMEyOHY_Cd_xYOIPEO_.jpg"&gt;&lt;/p&gt;&lt;p&gt;</w:t>
      </w:r>
      <w:r>
        <w:rPr>
          <w:sz w:val="32"/>
          <w:szCs w:val="32"/>
        </w:rPr>
        <w:t>进入第二周，我们将逐渐加大运动强度，不仅要保持每日慢跑，还要加入有氧操、力量训练等项目，以确保我们的体能水平不断提高。此外，每晚至少花费一个小时进行阅读学习，无论是专业书籍还是兴趣文章，都可以帮助我们拓宽视野，从而在未来的人生道路上走得更加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创意释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八至二十六天：艺术探索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周，是我们尝试各种艺术形式如绘画、陶艺等，让创意自由流淌。在此期间，我们还会参加一些社交聚会，如茶话会或户外 </w:t>
      </w:r>
      <w:r>
        <w:rPr>
          <w:sz w:val="32"/>
          <w:szCs w:val="32"/>
        </w:rPr>
        <w:t xml:space="preserve">picnic </w:t>
      </w:r>
      <w:r>
        <w:rPr>
          <w:sz w:val="32"/>
          <w:szCs w:val="32"/>
        </w:rPr>
        <w:t>等，这些活动不仅能够锻炼我们的沟通技巧，还能让我们结识更多志同道合的人，与他们共享彼此的快乐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周及之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十七到三十天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进阶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进入尾声，我们将继续保持之前所有习惯，并且增加一些新的挑战，比如徒步旅行或者其他高强度运动，以此来测试自己的极限。同时也要注意休息和恢复，因为这是为了更好的准备未来，而不是为了急功近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月底，我希望每一位参与者都能回望过去，感受自己的变化，无论是在肉体上还是精神上，都应该感到骄傲，因为你已经完成了一个难以企及的大任务——用行动证明了你的坚持与勇气。你是否愿意加入这一旅程？</w:t>
      </w:r>
      <w:r>
        <w:rPr>
          <w:sz w:val="32"/>
          <w:szCs w:val="32"/>
        </w:rPr>
        <w:t>&lt;/p&gt;&lt;p&gt;&lt;a href = "/doc/642379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身体与心灵飞跃</w:t>
      </w:r>
      <w:r>
        <w:rPr>
          <w:sz w:val="32"/>
          <w:szCs w:val="32"/>
        </w:rPr>
        <w:t>.doc" rel="alternate" download="642379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身体与心灵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