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温暖的友情与轻松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时光如此难忘？</w:t>
      </w:r>
      <w:r>
        <w:rPr>
          <w:sz w:val="32"/>
          <w:szCs w:val="32"/>
        </w:rPr>
        <w:t>&lt;/p&gt;&lt;p&gt;&lt;img src="/static-img/l-YYq55ANQd-K-9m2X5HxHvRn1XrAJQ5IjE_3nhjE0NbAbj1dV3EmpEEDQqUbTx1.png"&gt;&lt;/p&gt;&lt;p&gt;</w:t>
      </w:r>
      <w:r>
        <w:rPr>
          <w:sz w:val="32"/>
          <w:szCs w:val="32"/>
        </w:rPr>
        <w:t>坐在男生腿上一直颠我，那个夏天的午后，我和朋友们在公园的一片绿草地上嬉戏玩耍。阳光洒在我们身上，带来一股清凉的感觉，我们的小笑声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景出现？</w:t>
      </w:r>
      <w:r>
        <w:rPr>
          <w:sz w:val="32"/>
          <w:szCs w:val="32"/>
        </w:rPr>
        <w:t>&lt;/p&gt;&lt;p&gt;&lt;img src="/static-img/kMbavVPOYgDo1pqi_WC5_3vRn1XrAJQ5IjE_3nhjE0NbAbj1dV3EmpEEDQqUbTx1.jpg"&gt;&lt;/p&gt;&lt;p&gt;</w:t>
      </w:r>
      <w:r>
        <w:rPr>
          <w:sz w:val="32"/>
          <w:szCs w:val="32"/>
        </w:rPr>
        <w:t>那时候，我们还只是高中生的校友聚会，每个人都穿着自己最喜欢的衣服，带着满满的期待和兴奋的心情。我记得当时我的朋友小明，他总是那么开朗、热心，对大家都很好。他主动提出要带我们去他家附近的一个公园玩，这样能避免拥挤的人群，让我们可以更自由地享受这个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了这样一个奇妙的游戏？</w:t>
      </w:r>
      <w:r>
        <w:rPr>
          <w:sz w:val="32"/>
          <w:szCs w:val="32"/>
        </w:rPr>
        <w:t>&lt;/p&gt;&lt;p&gt;&lt;img src="/static-img/c5jWzRUcqz8FawGM8C8UaHvRn1XrAJQ5IjE_3nhjE0NbAbj1dV3EmpEEDQqUbTx1.png"&gt;&lt;/p&gt;&lt;p&gt;</w:t>
      </w:r>
      <w:r>
        <w:rPr>
          <w:sz w:val="32"/>
          <w:szCs w:val="32"/>
        </w:rPr>
        <w:t>到了公园，小明先是带领我们找了一块不太宽阔但又适合我们的地方，然后他就提出了那个游戏：坐在男生腿上一直颠我。这其实是一个简单的传统游戏，但是在那种氛围下，它显得格外特别。每个人都轮流坐下，而剩下的几个人的任务就是用力推动对方，使其在地面上的时间尽可能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什么精彩瞬间？</w:t>
      </w:r>
      <w:r>
        <w:rPr>
          <w:sz w:val="32"/>
          <w:szCs w:val="32"/>
        </w:rPr>
        <w:t>&lt;/p&gt;&lt;p&gt;&lt;img src="/static-img/yx-UipfOjCz6IG9GinDTh3vRn1XrAJQ5IjE_3nhjE0NbAbj1dV3EmpEEDQqUbTx1.png"&gt;&lt;/p&gt;&lt;p&gt;</w:t>
      </w:r>
      <w:r>
        <w:rPr>
          <w:sz w:val="32"/>
          <w:szCs w:val="32"/>
        </w:rPr>
        <w:t>随着游戏进行，一些意想不到的事情发生了。一位女孩因为过于激烈地被推翻，她差点摔倒，但是幸运的是她抓住了旁边的小伙子的手，一起稳定下来。在紧张而又轻松的情况下，我们爆发出一阵阵大笑，仿佛整个世界都是属于我们的。那时候，没有任何烦恼，没有任何压力，只有快乐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每个人产生了怎样的影响？</w:t>
      </w:r>
      <w:r>
        <w:rPr>
          <w:sz w:val="32"/>
          <w:szCs w:val="32"/>
        </w:rPr>
        <w:t>&lt;/p&gt;&lt;p&gt;&lt;img src="/static-img/HTqs33AL1zAZulaHYIdvF3vRn1XrAJQ5IjE_3nhjE0NbAbj1dV3EmpEEDQqUbTx1.jpg"&gt;&lt;/p&gt;&lt;p&gt;</w:t>
      </w:r>
      <w:r>
        <w:rPr>
          <w:sz w:val="32"/>
          <w:szCs w:val="32"/>
        </w:rPr>
        <w:t>当那个游戏结束的时候，我们再次变得平静下来，但那种感觉却深深刻印在我们的脑海里。那天，不仅仅是因为身体上的疲惫，更重要的是精神上的充实。每个人都感受到了彼此之间的情感纽带加强，也更加珍惜那些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活动给予我们哪些宝贵的心理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段岁月，我仍然能够感受到那种纯粹无比的情感。当你坐在男生腿上一直颠我，你不仅体验到了欢乐，还学会了如何放松身心，在忙碌的人生路途中找到片刻宁静。在那个夏季，我们学到了珍视眼前人，用快乐填充生活，为将来的回忆埋藏更多甜蜜。</w:t>
      </w:r>
      <w:r>
        <w:rPr>
          <w:sz w:val="32"/>
          <w:szCs w:val="32"/>
        </w:rPr>
        <w:t>&lt;/p&gt;&lt;p&gt;&lt;a href = "/doc/642440-</w:t>
      </w:r>
      <w:r>
        <w:rPr>
          <w:sz w:val="32"/>
          <w:szCs w:val="32"/>
        </w:rPr>
        <w:t>坐在男生腿上一直颠我温暖的友情与轻松的互动</w:t>
      </w:r>
      <w:r>
        <w:rPr>
          <w:sz w:val="32"/>
          <w:szCs w:val="32"/>
        </w:rPr>
        <w:t>.doc" rel="alternate" download="642440-</w:t>
      </w:r>
      <w:r>
        <w:rPr>
          <w:sz w:val="32"/>
          <w:szCs w:val="32"/>
        </w:rPr>
        <w:t>坐在男生腿上一直颠我温暖的友情与轻松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